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емы и формы организации деятельности учителя на уроке и во внеурочное время на этапе перехода к новым образовательным стандарта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ы, происходящие в современном обществе, требуют ускоренного совершенствования образовательного пространства. Образование должно учитывать интересы государства, общества и личности. В связи с этим приоритетным направлением становиться обеспечение развивающегося потенциала новых образовате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, лежащий в основе разработки стандартов нового поколения, позволяет овладеть учащимся универсальными учебными действиями, создаёт возможность успешного освоения новых знаний, умений и компетентностей, включая организацию усвоения, т.е. умени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тандарт устанавливает новые требования к результатам освоения учащимися школы основной образовательной программы. Теперь это не только предметные результаты (ЗУНы) и общеучебные умения и действия. Помимо предметных, теперь учитель должен обеспечить и новые результаты: личностные и метапредметные</w:t>
      </w:r>
      <w:r>
        <w:rPr/>
        <w:t xml:space="preserve"> </w:t>
      </w:r>
      <w:r>
        <w:rPr>
          <w:sz w:val="28"/>
          <w:szCs w:val="28"/>
        </w:rPr>
        <w:t>(универсальные учебные действия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учая содержание ряда книг серии «Стандарты второго поколения» издательства «Просвещение», понимаешь, что в школе должны вводиться новые формы организации учебного процесса. Но основной формой обучения в  школе сегодня по-прежнему остаётся урок. Урок, его планирование и проведение – это то, с чем имеет дело учитель ежедневно, это то, что ему понятно. Я предлагаю учителям рассмотреть урок с позиции требований стандарта второго поколения в сравнении с традиционным уроком. В чём отличие дидактических требований к этим урокам? Что изменяется при подготовке и проведении урока современного типа в деятельности учителя и уча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 (таблица)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й ур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современного ти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явление тем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сообщает учащим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улируют сами учащиес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бщение целей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формулирует и сообщает учащимся, чему должны научить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ируют сами учащиеся, определив границы знания и незн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рр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цениван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осуществляет оценивание учащихся за работу на уро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выясняет у учащихся, что они запомни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ся рефлек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объявляет и комментирует (чаще – задание одно для все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щательном анализе каждого из этапов, становится понятно, что технологический процесс подготовки урока современного типа базируется на них же. Только теперь учитель на каждом этапе должен критически относиться к подбору форм, методов работы, содержания, способов организации деятельности учащихся и т.д. Ведь урок должен быть направлен на получение новых результатов: личностных, метапредметных и предметны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учащимся при изучении истории необходимо приводить анализ и обработку больших объемов разноплановой информации, творческое решение проблем теории и практики невозможны без личной заинтересованности учеников. Обилие цифр и дат, огромный понятийный аппарат, череда исторических деятелей, мест сражений, памятников архитектуры, а главное - непонимание учащимися необходимости запоминания столь обширного материала и его хронологической закономерности провоцирует снижение интереса к истории, ослабление внутренней мотивации учеников, невостребованности их личностного потенциала.</w:t>
      </w:r>
      <w:r>
        <w:rPr>
          <w:sz w:val="28"/>
          <w:szCs w:val="28"/>
        </w:rPr>
        <w:t> Поэтому учителю необходимо серьёзно разнообразить приемы,  формы и методы проведения занятий с учащимися. Особенно увеличить число активных методов т.к. доказано что,90% информации человек усваивает в процессе деятельности.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новых стандартов необходимо учитывать особенности восприятия, которыми обладает каждый из учащихся, стараться включать в занятия разные виды деятельности, чтобы школьники могли и посмотреть, и послушать, и подвигаться. Тогда даже непоседы и обычно невнимательные ученики могут стать успешными, почувствовать, что и они могут достигнуть победы. </w:t>
        <w:br/>
        <w:t xml:space="preserve">Использование активных форм сделает эффективным обучение тогда, когда учащиеся: </w:t>
        <w:br/>
        <w:t xml:space="preserve">• могли связать новый материал с предыдущим; </w:t>
        <w:br/>
        <w:t xml:space="preserve">• заинтересованы в том, что делают; </w:t>
        <w:br/>
        <w:t xml:space="preserve">• четко знают, что должны делать, и понимают, зачем это нужно; </w:t>
        <w:br/>
        <w:t xml:space="preserve">• имеют самостоятельность в работе; </w:t>
        <w:br/>
        <w:t xml:space="preserve">• имеют возможность для развития нужных умений; </w:t>
        <w:br/>
        <w:t xml:space="preserve">• имеют доступ к необходимым ресурсам (документам, справочному материалу); </w:t>
        <w:br/>
        <w:t xml:space="preserve">• обеспечены разными видами деятельности; </w:t>
        <w:br/>
        <w:t xml:space="preserve">• имеют необходимую поддержку со стороны учителя; </w:t>
        <w:br/>
        <w:t xml:space="preserve">• работают в подходящем для них темпе; </w:t>
        <w:br/>
        <w:t xml:space="preserve">• понимают, когда и как будут оценены; </w:t>
        <w:br/>
        <w:t xml:space="preserve">• могут оценить собственные успехи. </w:t>
        <w:br/>
        <w:t xml:space="preserve">Подбор упражнений для занятий позволит детям активно участвовать во всем, что происходит на занятии; не узнавать о чужих открытиях, а открывать новое самим (занимать активную исследовательскую позицию); осознавать результаты занятий для группы и для самого себя. Предлагаемые ученикам упражнения должны затрагивать не только и не столько интеллектуальную сферу детей, но и чувства, эмоции, отношение к окружающему миру, ценностные ориентации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заимоотношения, установленные в классе или группе учащихся, также важны, как и содержание занятий. Создание атмосферы доверия, в которой учащиеся чувствуют себя достаточно безопасно, могут свободно мыслить и выражать свое мнение, является важным аспектом в организации образовательного процесса для детей. Важное условие эффективности образовательного процесса - включенность всех сфер личности ребенка и поддержание интереса и активности в течение всего занятия. </w:t>
        <w:br/>
        <w:t xml:space="preserve">Интерес к использованию активных форм обусловлен широкими возможностями их применения в системе исторического школьного образования, так как адаптировать эти формы к различным возрастным категориям не представляет особых трудностей. </w:t>
        <w:br/>
        <w:t xml:space="preserve">Например: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подавании пропедевтического курса истории в 5 классе продуктивно использовать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словарей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х видов текста (интервью, реклама, деловые диалоги); 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кроссворда, игры, викторины, родословной,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ценария спектакля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своего задания для других учеников; </w:t>
        <w:br/>
        <w:t> создание образа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(рисуночного, двигательного, словесного); </w:t>
        <w:br/>
        <w:t> изготовление макетов замка,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рудий труда и т.д., костюмов; </w:t>
        <w:br/>
        <w:t xml:space="preserve"> проведение урока в роли учителя,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воих памяток, инструкций.</w:t>
      </w:r>
    </w:p>
    <w:p>
      <w:pPr>
        <w:pStyle w:val="Normal"/>
        <w:spacing w:before="280" w:after="280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их, классах возможно использовать:</w:t>
      </w:r>
    </w:p>
    <w:p>
      <w:pPr>
        <w:pStyle w:val="Normal"/>
        <w:spacing w:before="280" w:after="280"/>
        <w:ind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рок-дискуссия («Была ли неизбежной феодальная раздробленность на Руси», 6кл.); </w:t>
        <w:br/>
        <w:t xml:space="preserve">урок-диспут («Я - россиянин», 11 кл.), («Особенности экономического развития России начала XX в.», 9 кл.); </w:t>
        <w:br/>
        <w:t xml:space="preserve">урок постановки проблем и их решения («Декабристы на Сенатской площади - акт гражданского неповиновения? Восстание? Революция?», 8 кл.); </w:t>
        <w:br/>
        <w:t xml:space="preserve">урок «изменения истории» (собственное решение исторических событий); урок-сочинение летописи, хроники, деловая игра («От «горячей» войны к «холодной». Европа, расколотая надвое», 11 кл.); </w:t>
        <w:br/>
        <w:t xml:space="preserve">урок «наоборот» (ученик в роли учителя) предполагает активное привлечение старшеклассников; </w:t>
        <w:br/>
        <w:t xml:space="preserve">урок защиты творческих работ, проектов; </w:t>
        <w:br/>
        <w:t xml:space="preserve">урок-поиск («Ртищевцы - герои Великой отечественной войны», 11 кл.); </w:t>
        <w:br/>
        <w:t xml:space="preserve">урок-исследование («История моей семьи в истории моей Родины», 10-11кл.); </w:t>
        <w:br/>
        <w:t xml:space="preserve">урок конструирования понятий (работа с «историческими кубиками» Ю.Л. Троицкого, 5 кл.); </w:t>
        <w:br/>
        <w:t xml:space="preserve">урок-выставка («Восточные славяне в древности», 6 кл.); </w:t>
        <w:br/>
        <w:t xml:space="preserve">урок-конференция; </w:t>
        <w:br/>
        <w:t xml:space="preserve">урок-семинар (тематический «Отечественная война 1812 года», 8 кл., семинар, сочетающий обобщение с изучением нового материала «Петр 1 и его время», 8 кл., семинар, посвященный обобщению и систематизации исторических знаний «Россия и мир на рубеже Х1Х-ХХ вв.», 10 кл.); </w:t>
        <w:br/>
        <w:t xml:space="preserve">урок-зачет («Защита года», 11 кл.); </w:t>
        <w:br/>
        <w:t xml:space="preserve">урок-театрализованная игра - («Колесо истории», 6-11 кл.); </w:t>
        <w:br/>
        <w:t xml:space="preserve">урок-путешествие («Путешествие в древнюю Грецию», 5 кл); </w:t>
        <w:br/>
        <w:t xml:space="preserve">урок-экскурсия  (посещение музеев, выставок, памятных исторических мест); </w:t>
        <w:br/>
        <w:t xml:space="preserve">урок-спектакль («Герои древней Эллады»- 5кл.), </w:t>
        <w:br/>
        <w:t xml:space="preserve">урок-вернисаж, урок - литературный салон, урок-концерт («Музыка 70 - 80-х г.г., 11 кл.), </w:t>
        <w:br/>
        <w:t xml:space="preserve">урок по технике «аквариума» («Мода и быт 60-х годов: два разных мира», 11 кл.), </w:t>
        <w:br/>
        <w:t xml:space="preserve"> результатами использования активных форм должно стать развитие у обучаемых: </w:t>
        <w:br/>
        <w:t xml:space="preserve">•надпредметных умений, таких как работа в коллективе, предвидение последствий, оценка изменений; </w:t>
        <w:br/>
        <w:t xml:space="preserve">•мотивации к обучению в целом, к историческому познанию, к взаимодействию с другими людьми; </w:t>
        <w:br/>
        <w:t xml:space="preserve">•личных качеств, таких как самооценка, уверенность в себе, эмпатия (сопереживание), ответственность; </w:t>
        <w:br/>
        <w:t xml:space="preserve">•опыта исследования исторических источников; </w:t>
        <w:br/>
        <w:t>•осознания своей роли, как человека в истории (например «я и другие», границ собственной жизни, единственности своего места в обществ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новых стандартов в качестве основополагающих будут следующие функции преподавателя: </w:t>
        <w:br/>
        <w:t xml:space="preserve">• инструктирующая - необходимо помнить, что длинная и нечеткая инструкция по выполнению конкретного задания вызывает затруднения по его осмыслению и как следствие гасит интерес к выполнению задания; </w:t>
        <w:br/>
        <w:t xml:space="preserve">• оценочная - с целью поддержания партнерских отношений в процессе работы желательно выполнение этой функции делегировать компетентному ученику или группе участников процесса обучения. Можно с целью повышения степени ответственности за результат работы и повышения эмоционального настроя поручить выполнение этой функции и слабым (согласно результатам первичной диагностики уровня знаний) ученикам; </w:t>
        <w:br/>
        <w:t xml:space="preserve">• тренерская - эта функция позволяет делать в процессе выполнения работы конструктивный корректирующий комментарий, а также позволяет исправить неточности, возникающие при инструктировании обучаемых. При этом нужно помнить об обязательном отсутствии начальственных интонаций и присутствии доброжелательного тона; </w:t>
        <w:br/>
        <w:t xml:space="preserve">• руководящая - основной позицией в реализации этой функции должна быть организация после выполнения упражнения - обсуждения процесса выполнения задания. Этот процесс осмысления позволит зафиксировать как позитивные результаты, так и позволит корректно отследить ошибки и неточности. Обсуждение должно быть коллективным и равноправным. </w:t>
        <w:br/>
        <w:t xml:space="preserve">Развитие этих функций у учителя лежат в основе новых стандартов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учитель истории и обществозн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СОШ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ашева Р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23:00Z</dcterms:created>
  <dc:creator>User</dc:creator>
  <dc:description/>
  <cp:keywords/>
  <dc:language>en-US</dc:language>
  <cp:lastModifiedBy>User</cp:lastModifiedBy>
  <dcterms:modified xsi:type="dcterms:W3CDTF">2011-12-11T14:05:00Z</dcterms:modified>
  <cp:revision>3</cp:revision>
  <dc:subject/>
  <dc:title>Приемы и формы организации деятельности учителя на уроке и во внеурочное время на этапе перехода к новым образовательным стандартам</dc:title>
</cp:coreProperties>
</file>