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чем учителю электронное портфол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января 2011 года в Российской Федерации вступил в силу новый порядок аттестации педагогических работников. Одним из требований для соискателя первой (или высшей) квалификационной категории – это портфоли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папка педагогического работника, в которой зафиксированы его личные профессиональные достижения в образовательной деятельности, результаты достижений его учеников и воспитанников в  обучении, воспитании и развитии, предоставляется. Принято считать, что такая форма аттестации открывает для учителя нов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и для мотивации непрерывного повышения своей квалификации, при этом учитываются его индивидуальные потребности, а в целом это  ведёт к улучшению качества образования и повышению статуса учител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итель второй категории, на 2013 год планирую аттестацию на первую квалификационную категорию. Поэтому передо мной стоит проблема, как организовать свою деятельность, так, чтобы с одной стороны успешно решать задачу повышения качества образования, а с другой – повышая уровень своего профессионализма, подготовить собственное портфолио для успешной аттест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профессиональной компетентности и результативности деятельности учителя является владение ИКТ технологиями. Среди ни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истанционных образовательных технологий для проведения уроков и во внеурочной деятель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 разработка цифровых образовательных ресурс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цифрового портфолио учител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у меня нет большого опыта в создании веб-ресурсов, поэтому создание собственного электронного портфолио, для меня актуально.  Для успешной аттестации необходимо проанализировать свою работу за 3 года, что легко сделать с помощью такого ресурса, так как цифровое портфолио дает возможность наглядно отследить динамику собственного профессионального развития, а также является показателем распространения положительным педагогического опы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ти Интернет много платформ для создания электронного портфолио, но не одна из них не соответствует заявленным требованиям. Поэтому учителя нашей школы обратились с инициативой к администрации   организовать    работу педагогов по созданию личных электронных портфолио. Спасибо, завучи оперативно откликнулись и разработали и предложили нам поучаствовать в конкурсе «Электронное портфолио педагог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няла решение, что участвовать буду! 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 w:val="28"/>
          <w:szCs w:val="28"/>
        </w:rPr>
        <w:t>На мой взгляд, удачно выбрана структура портфолио, она охватывает всё разнообразие видов деятельности современного учителя и включает в себя следующие раздел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онная ка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ие сведения об учителе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разделе указываются пройденные К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педагогическ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м разделе должны быть собраны: </w:t>
      </w:r>
    </w:p>
    <w:p>
      <w:pPr>
        <w:pStyle w:val="Normal"/>
        <w:ind w:left="142" w:firstLine="5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ы, демонстрирующие результаты освоения обучающимися образовательных программ и сформированности у них ключевых компетентностей по преподаваемому предмету;</w:t>
      </w:r>
    </w:p>
    <w:p>
      <w:pPr>
        <w:pStyle w:val="Normal"/>
        <w:ind w:left="142" w:firstLine="5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ый анализ деятельности педагогического работника за 3 года на основании контрольных срезов;</w:t>
      </w:r>
    </w:p>
    <w:p>
      <w:pPr>
        <w:pStyle w:val="Normal"/>
        <w:ind w:left="142"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омежуточной и итоговой аттестации учащих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учно-методическая деяте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ние педагогических технологий; 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открытых уроков и других открытых мероприятий; 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еминаров, "круглых столов", мастер-классов и т.п.;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работе жюри; 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творческого отчета, реферата, доклада, стать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Участие в инновационной деятельности.</w:t>
      </w:r>
    </w:p>
    <w:p>
      <w:pPr>
        <w:pStyle w:val="Normal"/>
        <w:ind w:left="142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частие в работе экспериментальных площадок, ВТПГу по вопросам экспериментальной и инновационной деятель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ИКТ в образовательном процесс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дистанционных образовательных технологий в образовательном проце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Внеурочная деятельность по предмет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творческих работ, рефератов, учебно-исследовательских работ, проектов, выполненных учащимися по предмету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ценарии внеклассных мероприятий (выставки, предметные экскурсии, КВН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ы работы кружков и факультатив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ение портфолио оказалось делом непростым, однако, вполне выполнимым и даже увлекательны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  моё цифровом портфолио не богато информацией однако, участвуя в этом конкурсе, приобрела полезный опыт: </w:t>
      </w:r>
    </w:p>
    <w:p>
      <w:pPr>
        <w:pStyle w:val="Style18"/>
        <w:ind w:left="709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усь систематизировать материал по видам деятельности;</w:t>
      </w:r>
    </w:p>
    <w:p>
      <w:pPr>
        <w:pStyle w:val="Style18"/>
        <w:ind w:left="709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лась делать активные ссылки на цифровые ресурсы, в т.ч. авторские;</w:t>
      </w:r>
    </w:p>
    <w:p>
      <w:pPr>
        <w:pStyle w:val="Style18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ла навыки работы в мастер-классе сетевого сообщества «Сеть творческих учителей».</w:t>
      </w:r>
    </w:p>
    <w:p>
      <w:pPr>
        <w:pStyle w:val="Style18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рена, что впереди новые открытия в бескрайних просторах Интернета. И я не только справлюсь сама, но обязательно стану помощником для своих учеников.  </w:t>
      </w:r>
    </w:p>
    <w:p>
      <w:pPr>
        <w:pStyle w:val="Style18"/>
        <w:ind w:left="709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709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Юлдашева Р.Э., учитель истории и обществознания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У СОШ № 3 г. Ртищево Саратовской области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8:00Z</dcterms:created>
  <dc:creator>user</dc:creator>
  <dc:description/>
  <dc:language>en-US</dc:language>
  <cp:lastModifiedBy>User</cp:lastModifiedBy>
  <dcterms:modified xsi:type="dcterms:W3CDTF">2012-02-24T10:28:00Z</dcterms:modified>
  <cp:revision>2</cp:revision>
  <dc:subject/>
  <dc:title/>
</cp:coreProperties>
</file>