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1.1</w:t>
      </w:r>
    </w:p>
    <w:p>
      <w:pPr>
        <w:pStyle w:val="Normal"/>
        <w:spacing w:lineRule="exact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классным руководителем в воспитательном процессе современных образовательных технологий и методик.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ые технологии – это система научно обоснованных приемов и методик, способствующих установлению таких отношений между субъектами процесса, при которых в непосредственном контакте достигается поставленная цель – приобщение  воспитуемых к общечеловеческим культурным ценностям. 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воспитательных технологий являются: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учно обоснованные социализированные требования 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едача социального опыта 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ка цели и анализ сложившейся ситуации 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циализированная оценка ученика 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творческого дела 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ситуации успеха</w:t>
      </w:r>
    </w:p>
    <w:p>
      <w:pPr>
        <w:pStyle w:val="Normal"/>
        <w:spacing w:lineRule="exact" w:line="240" w:before="0" w:after="0"/>
        <w:ind w:left="-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ова Р. С. в воспитательной работе использует технологию </w:t>
      </w:r>
      <w:r>
        <w:rPr>
          <w:rFonts w:cs="Times New Roman" w:ascii="Times New Roman" w:hAnsi="Times New Roman"/>
          <w:b/>
          <w:sz w:val="24"/>
          <w:szCs w:val="24"/>
        </w:rPr>
        <w:t>педагогики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. Технология может быть рассмотрена как образовательная, так и воспитательная . Идеи вошли почти во все современные педагогические технологии.  Концептуальный положения педагогики сотрудничества отражают важнейшие тенденции, по которым развивается воспитание в современной школе: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вращение школы Знания в школу Воспитания; 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новка личности школьника в центр всей воспитательной системы; 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уманистическая ориентация воспитания, формирование общечеловеческих  ценностей; 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ребёнка, его индивидуальности; 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зрождение национальных культурных традиций; 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четание индивидуального и коллективного воспитания; 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ка трудной цели;</w:t>
      </w:r>
    </w:p>
    <w:p>
      <w:pPr>
        <w:pStyle w:val="Normal"/>
        <w:spacing w:lineRule="exact" w:line="240" w:before="0" w:after="0"/>
        <w:ind w:left="-567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коллективного творческого</w:t>
      </w:r>
      <w:r>
        <w:rPr>
          <w:rFonts w:cs="Times New Roman" w:ascii="Times New Roman" w:hAnsi="Times New Roman"/>
          <w:sz w:val="24"/>
          <w:szCs w:val="24"/>
        </w:rPr>
        <w:t xml:space="preserve"> воспитания И.П.Иванова. Технология коллективного творческого воспитания – это такая  организация совместной деятельности взрослых и детей, при которой все участвуют в коллективном творчестве, планировании и анализе результатов.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идеи, принципы: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дея включения детей в улучшение окружающего мира; 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дея соучастия детей в воспитательном процессе; 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ллективно – деятельностный подход к воспитанию: коллективное целеполагание, коллективная организация деятельности, коллективное творчество, эмоциональное насыщение жизни, организация соревновательности и игры в жизнедеятельности детей; 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плексный подход к воспитанию; 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чностный подход, одобрение социального роста детей; </w:t>
      </w:r>
    </w:p>
    <w:p>
      <w:pPr>
        <w:pStyle w:val="Heading1"/>
        <w:spacing w:lineRule="exact" w:line="240"/>
        <w:ind w:left="-567" w:firstLine="284"/>
        <w:jc w:val="both"/>
        <w:rPr/>
      </w:pPr>
      <w:r>
        <w:rPr/>
        <w:t xml:space="preserve">         </w:t>
      </w:r>
      <w:r>
        <w:rPr>
          <w:b w:val="false"/>
        </w:rPr>
        <w:t xml:space="preserve">Широко применяется в воспитательной работе </w:t>
      </w:r>
      <w:r>
        <w:rPr/>
        <w:t>технология проектного обучения,</w:t>
      </w:r>
      <w:r>
        <w:rPr>
          <w:b w:val="false"/>
        </w:rPr>
        <w:tab/>
        <w:t>при которой учащиеся самостоятельно и охотно приобретают знания из различных источников, учатся ими пользоваться, приобретают коммуникативные умения, развивают исследовательские умения и системное мышление. Ведущая форма технологии проектного обучения – игра, во время которой дети делятся на группы, создают и защищают свой проект.</w:t>
      </w:r>
    </w:p>
    <w:p>
      <w:pPr>
        <w:pStyle w:val="Normal"/>
        <w:spacing w:lineRule="exact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заслуживает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ая технология (ИКТ</w:t>
      </w:r>
      <w:r>
        <w:rPr>
          <w:rFonts w:cs="Times New Roman" w:ascii="Times New Roman" w:hAnsi="Times New Roman"/>
          <w:sz w:val="24"/>
          <w:szCs w:val="24"/>
        </w:rPr>
        <w:t xml:space="preserve">). Цель технологии: формирование умений работать с информацией, развитие коммуникативных способностей учащихся, подготовка личности «информированного общества», формирование исследовательских умений, умений принимать оптимальные решения. </w:t>
        <w:br/>
        <w:t>ИКТ называют интерактивными, так как они обладают способностью «откликаться» на действия ученика и учителя, «вступать» с ними в диалог. Их можно использовать на всех этапах процесса обучения, и воспит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хнология здоровьесберегающая.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технологии: сохранение физического и психического здоровья ребенка и обучение навыкам сохранения его.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м </w:t>
      </w:r>
      <w:r>
        <w:rPr>
          <w:rFonts w:cs="Times New Roman" w:ascii="Times New Roman" w:hAnsi="Times New Roman"/>
          <w:sz w:val="24"/>
          <w:szCs w:val="24"/>
        </w:rPr>
        <w:t>положительного использования технологий в воспитательном процессе можно считать результаты анкеты для учащихся.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нкета «Классный руководитель глазами учащихся» для учащихся 3а класса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i/>
          <w:sz w:val="24"/>
        </w:rPr>
        <w:t>1. С каким настроением ты идёшь в школу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радостью – 94%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равнодушием - 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предчувствием неприятностей. – 6%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i/>
          <w:sz w:val="24"/>
        </w:rPr>
        <w:t>2. Как часто  в школе бывают неприятности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асто - 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дко  -  62%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</w:rPr>
        <w:t>- никогда – 38%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i/>
          <w:sz w:val="24"/>
        </w:rPr>
        <w:t>3. Если неприятности бывают, то от кого они чаще исходят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учителя - 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 учеников вашего класса – 22%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учеников других классов – 40%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 Как часто у вас бывают конфликты с классным руководителем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асто - 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дко  - 6%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когда – 94%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i/>
          <w:sz w:val="24"/>
        </w:rPr>
        <w:t>4. Какую роль, по-твоему, исполняет в классе классный руководител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ёр за успеваемостью и дисциплиной – 8%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вторая мама» - 92%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атор досуга - 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рший товарищ - 0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i/>
          <w:sz w:val="24"/>
        </w:rPr>
        <w:t>5. Ты считаешь, что твой класс дружный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сплочён и дружен – 94%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бит на группы – 6%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ждый живёт сам по себе – 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по ВР ___________________( Архипова И. А.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 ________________ (Рудаева С. В. )</w:t>
      </w:r>
    </w:p>
    <w:p>
      <w:pPr>
        <w:pStyle w:val="Normal"/>
        <w:spacing w:lineRule="exact" w:line="240" w:before="0" w:after="0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58:00Z</dcterms:created>
  <dc:creator>Rai</dc:creator>
  <dc:description/>
  <cp:keywords/>
  <dc:language>en-US</dc:language>
  <cp:lastModifiedBy>Rai</cp:lastModifiedBy>
  <cp:lastPrinted>2011-12-30T23:00:00Z</cp:lastPrinted>
  <dcterms:modified xsi:type="dcterms:W3CDTF">2011-12-30T20:03:00Z</dcterms:modified>
  <cp:revision>3</cp:revision>
  <dc:subject/>
  <dc:title/>
</cp:coreProperties>
</file>