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гровые технолог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Строкова Р. С )</w:t>
      </w:r>
    </w:p>
    <w:p>
      <w:pPr>
        <w:pStyle w:val="Normal"/>
        <w:shd w:fill="FFFFFF" w:val="clear"/>
        <w:spacing w:lineRule="exact" w:line="25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ь в теории и методике воспитания такие формулы, которые не стареют. Одна из таких формул «Воспитание игрой», другая - «Игра – дело серьёзное», третья - «Игры учащихся – феномен культуры». Игра была и остаётся одним из главных действующих лиц в мире Детства. Что же такое игра?</w:t>
      </w:r>
    </w:p>
    <w:p>
      <w:pPr>
        <w:pStyle w:val="Normal"/>
        <w:shd w:fill="FFFFFF" w:val="clear"/>
        <w:spacing w:lineRule="exact" w:line="250"/>
        <w:ind w:left="-567" w:firstLine="567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</w:rPr>
        <w:t>Иг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- это вид деятельности в условиях ситуаций, направленных на воссоздание и усвоение общественного опыта, в котор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складывается и совершенствуется самоуправление поведением.</w:t>
      </w:r>
    </w:p>
    <w:p>
      <w:pPr>
        <w:pStyle w:val="Normal"/>
        <w:shd w:fill="FFFFFF" w:val="clear"/>
        <w:spacing w:lineRule="exact" w:line="250" w:before="0" w:after="0"/>
        <w:ind w:left="-567" w:right="19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4"/>
          <w:szCs w:val="28"/>
        </w:rPr>
        <w:t xml:space="preserve">Мотивац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</w:rPr>
        <w:t xml:space="preserve">игровой деятельности обеспечивается ее добровольностью,, возможностями выбора и элементами соревновательности, </w:t>
      </w:r>
    </w:p>
    <w:p>
      <w:pPr>
        <w:pStyle w:val="Normal"/>
        <w:shd w:fill="FFFFFF" w:val="clear"/>
        <w:spacing w:lineRule="exact" w:line="250" w:before="0" w:after="0"/>
        <w:ind w:left="-567" w:right="19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 xml:space="preserve">удовлетворения потребностей, </w:t>
      </w:r>
    </w:p>
    <w:p>
      <w:pPr>
        <w:pStyle w:val="Normal"/>
        <w:shd w:fill="FFFFFF" w:val="clear"/>
        <w:spacing w:lineRule="exact" w:line="250" w:before="0" w:after="0"/>
        <w:ind w:left="-567" w:right="1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самоутверждения, самореализации.</w:t>
      </w:r>
    </w:p>
    <w:p>
      <w:pPr>
        <w:pStyle w:val="Normal"/>
        <w:shd w:fill="FFFFFF" w:val="clear"/>
        <w:spacing w:lineRule="exact" w:line="25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</w:rPr>
        <w:t>В структуру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игры как процесса входя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exact" w:line="250" w:before="0" w:after="0"/>
        <w:ind w:left="-414" w:hanging="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и, взятые на себя играющ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exact" w:line="250" w:before="0" w:after="0"/>
        <w:ind w:left="-414" w:hanging="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овые действия как средства реализации этих ро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exact" w:line="250" w:before="0" w:after="0"/>
        <w:ind w:left="-414" w:hanging="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овые употребления предметов, т. е. замещение реальных вещей , условн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exact" w:line="250" w:before="0" w:after="0"/>
        <w:ind w:left="-414" w:hanging="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ьные отношения, условн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exact" w:line="250" w:before="0" w:after="0"/>
        <w:ind w:left="-414" w:hanging="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южет – область действительности, условно воспроизводимая в игре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50" w:before="0" w:after="0"/>
        <w:ind w:left="-414" w:hanging="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exact" w:line="250" w:before="0" w:after="0"/>
        <w:ind w:left="-4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едагогическая игра обладает существенным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  <w:t xml:space="preserve">признаком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–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552" w:leader="none"/>
        </w:tabs>
        <w:autoSpaceDE w:val="false"/>
        <w:spacing w:lineRule="exact" w:line="250" w:before="0" w:after="0"/>
        <w:ind w:left="-414" w:hanging="12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чётко поставленной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552" w:leader="none"/>
        </w:tabs>
        <w:autoSpaceDE w:val="false"/>
        <w:spacing w:lineRule="exact" w:line="250" w:before="0" w:after="0"/>
        <w:ind w:left="-414" w:hanging="1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 соответствующим ей педагогическим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результатом</w:t>
      </w:r>
      <w:r>
        <w:rPr>
          <w:rFonts w:cs="Times New Roman" w:ascii="Times New Roman" w:hAnsi="Times New Roman"/>
          <w:color w:val="000000"/>
          <w:sz w:val="24"/>
          <w:szCs w:val="28"/>
        </w:rPr>
        <w:t>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552" w:leader="none"/>
        </w:tabs>
        <w:autoSpaceDE w:val="false"/>
        <w:spacing w:lineRule="exact" w:line="250" w:before="0" w:after="0"/>
        <w:ind w:left="-414" w:hanging="12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. Большинство игр отличает следующие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черты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552" w:leader="none"/>
        </w:tabs>
        <w:autoSpaceDE w:val="false"/>
        <w:spacing w:lineRule="exact" w:line="250" w:before="0" w:after="0"/>
        <w:ind w:left="-414" w:hanging="1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вободная развивающая деятельность, предпринимаемая лишь</w:t>
        <w:br/>
        <w:t xml:space="preserve">по желанию ребенка, ради удовольствия от самого процесса деятельности, а не только от результат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552" w:leader="none"/>
        </w:tabs>
        <w:autoSpaceDE w:val="false"/>
        <w:spacing w:lineRule="exact" w:line="250" w:before="0" w:after="0"/>
        <w:ind w:left="-414" w:hanging="1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творческий, в значительной мере импровизационный, активный характер этой деятельности («поле творчества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552" w:leader="none"/>
        </w:tabs>
        <w:autoSpaceDE w:val="false"/>
        <w:spacing w:lineRule="exact" w:line="250" w:before="0" w:after="0"/>
        <w:ind w:left="-414" w:hanging="1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эмоциональная приподнятость деятельности, соперничество, состязательность, конкуренция («эмоциональное напряжение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552" w:leader="none"/>
        </w:tabs>
        <w:autoSpaceDE w:val="false"/>
        <w:spacing w:lineRule="exact" w:line="250" w:before="0" w:after="0"/>
        <w:ind w:left="-414" w:hanging="1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наличие прямых или косвенных правил, отражающих содержание игры, логическую и временную последовательность ее развития.</w:t>
      </w:r>
    </w:p>
    <w:p>
      <w:pPr>
        <w:pStyle w:val="Normal"/>
        <w:shd w:fill="FFFFFF" w:val="clear"/>
        <w:spacing w:lineRule="exact" w:line="250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259" w:before="0" w:after="0"/>
        <w:ind w:left="-567" w:right="48" w:firstLine="127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Как феномен педагогической куль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уры игра выполняет следующие важные функци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8"/>
        </w:rPr>
        <w:t>Функция социализации.</w:t>
      </w:r>
    </w:p>
    <w:p>
      <w:pPr>
        <w:pStyle w:val="Normal"/>
        <w:shd w:fill="FFFFFF" w:val="clear"/>
        <w:spacing w:lineRule="exact" w:line="259" w:before="0" w:after="0"/>
        <w:ind w:left="-567" w:right="2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Игра — есть сильнейшее средство включения ребенка в систем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>общественных отношений, усвоения им богатств культур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8"/>
        </w:rPr>
        <w:t>Функция межнациональной коммуникации.</w:t>
      </w:r>
    </w:p>
    <w:p>
      <w:pPr>
        <w:pStyle w:val="Normal"/>
        <w:shd w:fill="FFFFFF" w:val="clear"/>
        <w:spacing w:lineRule="exact" w:line="259" w:before="0" w:after="0"/>
        <w:ind w:left="-567" w:right="3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</w:rPr>
        <w:t xml:space="preserve">Игра позволяет ребенку усваивать общечеловеческие ценности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 xml:space="preserve">культуру представителей разных национальностей, поскольку «игры национальны и в то же время интернациональны, межнациональны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8"/>
        </w:rPr>
        <w:t>общечеловечны»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8"/>
        </w:rPr>
        <w:t xml:space="preserve">Функция самореализации ребенка в игр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</w:rPr>
        <w:t>как «полигоне 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</w:rPr>
        <w:t>ловеческой практики».</w:t>
      </w:r>
    </w:p>
    <w:p>
      <w:pPr>
        <w:pStyle w:val="Normal"/>
        <w:shd w:fill="FFFFFF" w:val="clear"/>
        <w:spacing w:lineRule="exact" w:line="259" w:before="0" w:after="0"/>
        <w:ind w:left="-567" w:right="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>Игра позволяет, с одной стороны, построить и проверить п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</w:rPr>
        <w:t xml:space="preserve">ект снятия конкретных жизненных затруднений в практике ребенка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 другой — выявить недостатки опы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 w:before="0" w:after="0"/>
        <w:ind w:left="-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8"/>
        </w:rPr>
        <w:t xml:space="preserve">Коммуникативная функц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</w:rPr>
        <w:t xml:space="preserve">игры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8"/>
        </w:rPr>
        <w:t xml:space="preserve">ярк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</w:rPr>
        <w:t xml:space="preserve">иллюстрирует тот факт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что игра -- деятельность коммуникативная, позволяющая ребенку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8"/>
        </w:rPr>
        <w:t>войти в реальный контекст сложнейших человеческих коммуник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 w:before="0" w:after="0"/>
        <w:ind w:left="-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8"/>
        </w:rPr>
        <w:t xml:space="preserve">Диагностическая функция иг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>предоставляет возможность педагогу диагностировать различные проявления ребенка (инте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</w:rPr>
        <w:t xml:space="preserve">лектуальные, творческие, эмоциональные и др.). В то же врем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</w:rPr>
        <w:t xml:space="preserve">игра-- «поле самовыражения», в котором ребенок проверяет сво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</w:rPr>
        <w:t>силы, возможности в свободных действиях, самовыражает и с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моутверждает себ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 w:before="0" w:after="0"/>
        <w:ind w:left="-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8"/>
        </w:rPr>
        <w:t xml:space="preserve">Терапевтическая функция игр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 xml:space="preserve">заключается в использовани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</w:rPr>
        <w:t>игры как средства преодоления различных трудностей, возни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</w:rPr>
        <w:t>ющих у ребенка в поведении, общении, учении.</w:t>
      </w:r>
    </w:p>
    <w:p>
      <w:pPr>
        <w:pStyle w:val="Normal"/>
        <w:shd w:fill="FFFFFF" w:val="clear"/>
        <w:spacing w:lineRule="exact" w:line="259" w:before="0" w:after="0"/>
        <w:ind w:left="-567" w:right="1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«Эффект игровой терапии определяется практикой новых социальных отношений, которые ребенок получает в ролевой игре. Именно практика новых реальных отношений, в которые ролевая игра ставит ребенка как со взрослым, так и со сверстниками, 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</w:rPr>
        <w:t>ношений свободы и сотрудничества, взамен отношений принуждения и агрессии, приводит в конце концов к терапевтическому эффекту» (Д, Б. Эльконин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9"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 xml:space="preserve">Функция коррекци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— есть внесение позитивных изменени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 xml:space="preserve">дополнений в структуру личностных показателей ребенка. В игр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</w:rPr>
        <w:t>этот процесс происходит естественно, мягко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 </w:t>
      </w:r>
      <w:r>
        <w:rPr>
          <w:rFonts w:cs="Times New Roman" w:ascii="Times New Roman" w:hAnsi="Times New Roman"/>
          <w:i/>
          <w:sz w:val="24"/>
          <w:szCs w:val="28"/>
        </w:rPr>
        <w:t>Развлекающая функция</w:t>
      </w:r>
      <w:r>
        <w:rPr>
          <w:rFonts w:cs="Times New Roman" w:ascii="Times New Roman" w:hAnsi="Times New Roman"/>
          <w:sz w:val="24"/>
          <w:szCs w:val="28"/>
        </w:rPr>
        <w:t xml:space="preserve"> игры, пожалуй, одна из основных её фун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152515" cy="458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младших школьников характерны яркость и непосредственность восприятия, лёгкость вхождения в образы. Они самостоятельно организуются в групповую игру, продолжают игры с предметами и появляются неимитационные иг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, появление стихийных групповых игр.</w:t>
      </w:r>
    </w:p>
    <w:p>
      <w:pPr>
        <w:pStyle w:val="Normal"/>
        <w:numPr>
          <w:ilvl w:val="0"/>
          <w:numId w:val="3"/>
        </w:numPr>
        <w:spacing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аршем школьном возрасте является нацеленность на самоутверждение в обществе, стремления е к розыгрышу, ориентация на речевую деятельность.</w:t>
      </w:r>
    </w:p>
    <w:p>
      <w:pPr>
        <w:pStyle w:val="Normal"/>
        <w:spacing w:before="0" w:after="0"/>
        <w:ind w:left="-567" w:firstLine="1275"/>
        <w:rPr/>
      </w:pPr>
      <w:r>
        <w:rPr>
          <w:rFonts w:cs="Times New Roman" w:ascii="Times New Roman" w:hAnsi="Times New Roman"/>
          <w:sz w:val="24"/>
          <w:szCs w:val="28"/>
        </w:rPr>
        <w:t>Во внеклассной работе, особенно в младших классах, невозможно обойтись без игры. Мы рассматриваем игру, как средство педагогической поддержки. Для этого применяем ролевые игры, драматизационные или игры – шоу, деловые и сюжетные, физические, имитационные и интеллектуальные, предметные и т. д. В современной действительности нельзя обойтись без компьютерных игр. Но компьютерные игры пока не выдерживают конкуренции с живым человеческим общением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24:00Z</dcterms:created>
  <dc:creator>Rai</dc:creator>
  <dc:description/>
  <cp:keywords/>
  <dc:language>en-US</dc:language>
  <cp:lastModifiedBy>Rai</cp:lastModifiedBy>
  <cp:lastPrinted>2009-12-02T22:58:00Z</cp:lastPrinted>
  <dcterms:modified xsi:type="dcterms:W3CDTF">2012-02-23T12:16:00Z</dcterms:modified>
  <cp:revision>11</cp:revision>
  <dc:subject/>
  <dc:title/>
</cp:coreProperties>
</file>