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учителя </w:t>
      </w:r>
    </w:p>
    <w:p>
      <w:pPr>
        <w:pStyle w:val="Normal"/>
        <w:shd w:fill="FFFFFF" w:val="clear"/>
        <w:spacing w:lineRule="exact" w:line="240"/>
        <w:ind w:right="-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дополнительно классного руководителя начальной школы</w:t>
      </w:r>
    </w:p>
    <w:p>
      <w:pPr>
        <w:pStyle w:val="Normal"/>
        <w:shd w:fill="FFFFFF" w:val="clear"/>
        <w:spacing w:lineRule="exact" w:line="240"/>
        <w:ind w:left="-284" w:right="-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СОШ №3 г. Ртищево Саратовской области </w:t>
      </w:r>
    </w:p>
    <w:p>
      <w:pPr>
        <w:pStyle w:val="Normal"/>
        <w:shd w:fill="FFFFFF" w:val="clear"/>
        <w:spacing w:lineRule="exact" w:line="240"/>
        <w:ind w:left="-284" w:right="-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ковой Раисы Серафимовны.</w:t>
      </w:r>
    </w:p>
    <w:p>
      <w:pPr>
        <w:pStyle w:val="Normal"/>
        <w:shd w:fill="FFFFFF" w:val="clear"/>
        <w:spacing w:lineRule="exact" w:line="240"/>
        <w:ind w:left="-284" w:right="-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социального развития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 26 августа 2010 г. № 761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начается и освобождается от должности директор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чиняется директору школы и заместителю директора школы по учебно-воспитательной работе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 своей деятельности учитель руководствуется Конституцией и законами Российской Федерации, Законом Российской Федерации «Об образовании» , Законом «Об образовании» Саратовской области, типовым положением «Об образовательном учреждении»,указами Президента Российской Федерации, решениями Правительства Российской Федерации, решениями правительства Саратовской области и  Администрации Ртищевского муниципального  управления образованием,  администрации Ртищевского муниципального района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Уставом МОУ СОШ №3 г. Ртищево Саратовской област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блюдает Конвенцию о правах ребенка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 учителя начальных классов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>
          <w:b/>
        </w:rPr>
        <w:t>Учитель</w:t>
      </w:r>
      <w:r>
        <w:rPr/>
        <w:t xml:space="preserve"> начальных классов выполняет следующие должностные обязанности: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. Осуществляет обучение и воспитание обучающихся с учетом специфики требований ФГОС НОО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Обеспечивает уровень подготовки, соответствующий требованиям ФГОС НОО, и несет ответственность за их реализацию не в полном объеме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 xml:space="preserve">2.2. Обеспечивает соответствие учебных программ по предметам, а также программ внеучебной деятельности ФГОС НОО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>
          <w:bCs/>
        </w:rPr>
        <w:t>2.5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6. Составляет рабочие программы по учебным предметам и внеурочной деятельности на учебный год и рабочий план на каждый урок и занятие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7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8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8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9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0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1. Проводит работу над ошибками после проверки контрольных работ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2. Хранит тетради контрольных работ учащихся в течение учебного года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3. Организует совместно с зав. библиотекой и родителями внеклассное чтение учащихся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>
          <w:bCs/>
        </w:rPr>
      </w:pPr>
      <w:r>
        <w:rPr>
          <w:bCs/>
        </w:rPr>
        <w:t>2.14. Обеспечивает включение учащихся в различные формы внеурочной деятельности в соответствии с учебным планом школы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>
          <w:bCs/>
        </w:rPr>
      </w:pPr>
      <w:r>
        <w:rPr/>
        <w:t xml:space="preserve">2.15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, с педагогом – психологом, социальным педагогом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6. Обеспечивает соответствие учебных программ по предметам, а также программ внеурочной деятельности ФГОС НОО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2.17. Осваивает и реализует ООП НОО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Участвует в деятельности педагогического и методического советов МОУ СОШ №3, а также в деятельности методических объединений и ВТПГУ методической работы, повышает квалификацию, (проходит курсы повышения квалификации 1 раз в 5 лет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Допускает в установленном порядке на уроки и занятия представителей администрации школы в целях контроля и оценки деятельности педагог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Осущетвляет дежурство по школе в соответствии с утверждённым в школе графиком дежурства и согласно режиу школы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Проходит периодические бесплатные медицинские обследова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или журнале регистрации инструктажа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>
          <w:b/>
          <w:bCs/>
          <w:i/>
          <w:iCs/>
        </w:rPr>
        <w:t>3. Учитель должен знать: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76" w:hanging="0"/>
        <w:jc w:val="both"/>
        <w:rPr/>
      </w:pPr>
      <w:r>
        <w:rPr/>
        <w:t>3.1.Конституцию РФ; законы РФ, решения Правительства РФ и органов управления образованием по вопросам образования; Конвенцию о правах ребенка; Федеральный государственный образовательный стандарт НОО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2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3.требования ФГОС НОО 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4.содержание ООП НОО МОУ СОШ №3 г. Ртищево Саратовской области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5.методики преподавания предметов и воспитательной работы, программы и учебники, отвечающие требованиям ФГОС НОО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6.требования к оснащению и оборудованию учебных кабинетов и подсобных помещений, современные образовательные технологии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7.средства обучения и их дидактические возможности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rPr/>
      </w:pPr>
      <w:r>
        <w:rPr/>
        <w:t xml:space="preserve">3.8.приоритетные  направления развития образовательной системы Российской Федерации; 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9. 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3.10.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полняет обязанности </w:t>
      </w:r>
      <w:r>
        <w:rPr>
          <w:rFonts w:cs="Times New Roman" w:ascii="Times New Roman" w:hAnsi="Times New Roman"/>
          <w:b/>
          <w:sz w:val="24"/>
          <w:szCs w:val="24"/>
        </w:rPr>
        <w:t>классного руководителя в 3а классе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1.ежедневно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индивидуальной и групповой работы с обучающимися; контролирует: посещаемость учебных занятий обучающимися; успеваемость обучающихся; организацию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обучающихся; соблюдение установленных требований к внешнему виду обучающихся, если такие требования предусмотрены Уставом школы; оказывает помощь органам ученического самоуправления класса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2.еженедельно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невники обучающихся; анализирует состояние успеваемости в классе; проводит классный час в соответствии с планом воспитательной работы и расписанием (о чем делается запись в классном журнале)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родителями (лицами, их заменяющими)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учителями-предметниками, работающими в классе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3.ежемесячно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 у психолога, социального педагога и отдельных учителей; организует работу классного актива; организует заседание родительского комитета класса, контролирует ведение портфолио обучающихся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4.в течение учебной четверти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и коррекцию плана воспитательной работы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классный журнал 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лассное родительское собрание; представляет в Зам. директору по УВР отчет об успеваемости обучающихся класса за четверть, пропусков учебных и внеурочных занятий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5.ежегодно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личные дела обучающихся; 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программу воспитания класса или план воспитательной работы с классом , корректирует модель воспитательной системы класса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и представляет в администрацию школы статистическую отчетность (успеваемость, материалы для отчета по форме ОШ-1, иные установленные формами статистической отчетности материалы по направлению деятельности)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6.в каникулярное время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классом по плану, утверждённому директором школы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занятость обучающихся, находящ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Выполняет  обязанности </w:t>
      </w:r>
      <w:r>
        <w:rPr>
          <w:rFonts w:cs="Times New Roman" w:ascii="Times New Roman" w:hAnsi="Times New Roman"/>
          <w:b/>
          <w:sz w:val="24"/>
          <w:szCs w:val="24"/>
        </w:rPr>
        <w:t>заведующе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контролирует целевое использование кабинета; 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5.3.обеспечивает сохранность подотчетного имущества, участвует в установленном порядке в инвентаризации и списании имущества кабинета; 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разрабатывает и периодически пересматривает (не реже одного раза в 3 года) инструкции по охране труда, представляет их на утверждение директору; 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вносит предложения по улучшению условий труда и учебы для включения в соглашение по охране труда, ведёт паспорт кабинета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участвовать в управлении школой в порядке, определяемом Уставом школы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на защиту профессиональной чести и достоинств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свободно выбирать и использова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бучения и воспитания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; методы оценки знаний обучающихс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повышать квалификацию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shd w:fill="FFFFFF" w:val="clear"/>
        <w:spacing w:lineRule="exact" w:line="240"/>
        <w:ind w:right="-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7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7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ind w:left="-284" w:hanging="0"/>
        <w:jc w:val="both"/>
        <w:rPr/>
      </w:pPr>
      <w:r>
        <w:rPr/>
        <w:t>7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п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заимоотношения. Связи по должности</w:t>
      </w:r>
    </w:p>
    <w:p>
      <w:pPr>
        <w:pStyle w:val="Normal"/>
        <w:shd w:fill="FFFFFF" w:val="clear"/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работает в режиме выполнения объема установленной ему учебной нагрузки в соответствии с расписанием учебных и внеуроч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-284" w:right="-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олучает от администрации школы материалы нормативно-правового и организационно-методического характера, рекомендации по результатам проверки деятельности учителя, знакомится под расписку с соответствующими документами;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spacing w:lineRule="exact" w:line="240"/>
        <w:ind w:left="-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hd w:fill="FFFFFF" w:val="clear"/>
        <w:spacing w:lineRule="exact" w:line="240"/>
        <w:ind w:left="284"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spacing w:lineRule="exact" w:line="240"/>
              <w:ind w:left="284" w:right="-42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spacing w:lineRule="exact" w:line="240"/>
              <w:ind w:left="284" w:right="-42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31"/>
        <w:tabs>
          <w:tab w:val="left" w:pos="720" w:leader="none"/>
          <w:tab w:val="left" w:pos="900" w:leader="none"/>
          <w:tab w:val="left" w:pos="1260" w:leader="none"/>
        </w:tabs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0:00Z</dcterms:created>
  <dc:creator>pushnova</dc:creator>
  <dc:description/>
  <cp:keywords/>
  <dc:language>en-US</dc:language>
  <cp:lastModifiedBy>Rai</cp:lastModifiedBy>
  <cp:lastPrinted>2011-02-01T20:20:00Z</cp:lastPrinted>
  <dcterms:modified xsi:type="dcterms:W3CDTF">2012-02-02T17:07:00Z</dcterms:modified>
  <cp:revision>9</cp:revision>
  <dc:subject/>
  <dc:title/>
</cp:coreProperties>
</file>