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19" w:hanging="3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9" w:hanging="3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9" w:hanging="3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9" w:hanging="3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9" w:hanging="3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9" w:hanging="3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9" w:hanging="3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9" w:hanging="3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9" w:hanging="3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9" w:hanging="3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9" w:hanging="3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9" w:hanging="3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9" w:hanging="3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9" w:hanging="3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ind w:left="319" w:hanging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славное краеведение как основа духовно-нравственного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р работ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МОУ «СОШ №3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Александр Владимир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rosowa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ищевск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19" w:hanging="3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19" w:hanging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9" w:hanging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9" w:hanging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9" w:hanging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9" w:hanging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9" w:hanging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9" w:hanging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9" w:hanging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9" w:hanging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ю учителем истории и обществознания с 2000г. В настоящее время место работы МОУ «Средняя общеобразовательная школа №3 г. Ртищево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им из главных направлений моей работы с 2007 года является духоно- нравственное воспитание на уроках и внеурочное время. Данное направление реализую на факультативных занятиях по ОПК для учащихся 9-11 классов. Периодичность занятий 34 часа в год или один час в неделю. Занятия учащиеся посещают по собственному желанию с одобрения родителей. Средняя наполняемость группы -14 учащихс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и целями занятий являются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      изучение религиозных традиций,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     изучение истории религии и основ православной веры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формирование целостного восприятия мира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воспитание уважения к внутреннему миру каждого человека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формирование культуры общения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выработка этических принципов, определяющих качество межличностных отношений на основе традиций культуры Отечества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духовно-нравственное воспитание через приобщение к традиционным ценностям отечественной куль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ю работу по реализации поставленных целей я разделил на три этап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ервом этапе работы в течение двух лет я уделял большое внимание занятиям по знакомству учащихся с азами православия с культурологической точки зрения: заповеди, православное искусство, архитектура и литература, особенности православных традиций. Но, получить знания на теоретическом уровне недостаточно для полноценного представления учащихся о православной культуре. Поэтому, на втором этапе работы по реализации поставленных целей большое внимание уделил экскурсиям, в ходе которых учащиеся посещали храмы, монастыри, встречались и беседовали со служащими храма. В результате произошёл постепенный переход к третьему этапу работы – православному краеведению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комство с православной культурой вызвало у учащихся большой интерес по изучению </w:t>
      </w:r>
      <w:r>
        <w:rPr>
          <w:rFonts w:cs="Times New Roman" w:ascii="Times New Roman" w:hAnsi="Times New Roman"/>
          <w:sz w:val="28"/>
          <w:szCs w:val="28"/>
        </w:rPr>
        <w:t xml:space="preserve">имеющегося духовного богатства Ртищевского района. В течение двух лет православное краеведение стало одним из приоритетов моей работы. Учащиеся разделились на группы по 3- 4 человека. В течение года, каждая из групп ведёт исследовательскую работу. Темы работ различные: православная памятники, церковь в советский период, человек на фоне истории.  </w:t>
      </w:r>
    </w:p>
    <w:p>
      <w:pPr>
        <w:pStyle w:val="Style15"/>
        <w:spacing w:before="0" w:after="0"/>
        <w:ind w:left="0" w:right="105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ая деятельность в течении последних двух лет перешла от внутреннего взаимодействия ( ученик- учитель – родители) к внешнему. Установлена связь школы с международной организацией «Мемориал», краеведческим музеем. Учащиеся школы стали победителями конкурсов: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ий конкурсе юношеских исследовательских работ им. В. И. Вернадского, Всероссийский конкур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Человек в истории России – ХХ век»,  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 xml:space="preserve">III Всероссийский конкурс юношеских исследовательских и проектных работ по историко-церковному краеведению. В 2009-2010 уч. году учащаяся 11 класса стала стипендиатом премии Прохорова за работу «История храма Александра Невского». </w:t>
      </w:r>
    </w:p>
    <w:p>
      <w:pPr>
        <w:pStyle w:val="Style15"/>
        <w:spacing w:before="0" w:after="0"/>
        <w:ind w:left="0" w:right="105" w:firstLine="425"/>
        <w:jc w:val="both"/>
        <w:rPr>
          <w:rStyle w:val="Applestylespan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до учитывать некоторые особенности восприятия такой деликатной области духовного образования, как знакомство с основами православной культуры. К этим особенностям, вероятно, следует отнести следующие: определяемая учащимися вариативность объектов изучения; знакомство с православным укладом жизни  при максимальной свободе выбора путей взаимодействия; ненавязчивое сочетание образовательного туризма с православным краеведением; тактичное взаимодействие в области семейных и национальных отношений с опорой на генетическую память; создание наиболее комфортной атмосферы восприятия изучаемых объект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о данному направлению позволила достигнуть следующих результатов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уровня интеллекта и воспитанности учащихся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тие навыков ведения исследовательской и проектной деятельности, умений вести стендовый доклад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+mn-ea" w:cs="+mn-cs" w:ascii="Tahoma" w:hAnsi="Tahoma"/>
          <w:iCs/>
          <w:color w:val="000000"/>
          <w:kern w:val="2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формирование целостного исторического мировоззрения;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восприятие учащимися явлений и событий общественной жизни стало происходить через призму православных ценностей (уважение к старшим, любовь к Родине, патриотизм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даёт знания, но как человек распорядиться этими знаниями? Во благо или во зло? И вот здесь решающую роль должна играть воспитательная сторона образования, которая невозможна без приобщения к культурным и духовным ценностям своей страны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ind w:left="0" w:right="1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ind w:left="105" w:right="105" w:hanging="0"/>
    </w:pPr>
    <w:rPr>
      <w:rFonts w:ascii="Arial" w:hAnsi="Arial" w:eastAsia="Times New Roman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sowaw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17:00Z</dcterms:created>
  <dc:creator>Пользователь</dc:creator>
  <dc:description/>
  <cp:keywords/>
  <dc:language>en-US</dc:language>
  <cp:lastModifiedBy>Пользователь</cp:lastModifiedBy>
  <dcterms:modified xsi:type="dcterms:W3CDTF">2012-04-23T19:17:00Z</dcterms:modified>
  <cp:revision>2</cp:revision>
  <dc:subject/>
  <dc:title/>
</cp:coreProperties>
</file>