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Е ПОСВЯЩЁНН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ойны священные страниц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веки в памяти людско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о- музыкальная композиц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роведение: патриотическое воспитание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ивитие интереса к истории родн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а проведения: </w:t>
      </w:r>
      <w:r>
        <w:rPr>
          <w:b/>
        </w:rPr>
        <w:t xml:space="preserve">литературно- музыкальная композиция с опорой на краеведческий материа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1 22 июня. Этот день будет вечно возвращать в нашу память к 1941 году. А значит , и к 9 мая 1945 года. Между этими двумя датами- прочная нить. Без одной не могло быть и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194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лось, было холодно цве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шарпали немецкие бино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еток, в росинках весь, к цветку при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ся земля ещё спала, каза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 каких- то пять минут остало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2</w:t>
      </w:r>
      <w:r>
        <w:rPr>
          <w:sz w:val="28"/>
          <w:szCs w:val="28"/>
        </w:rPr>
        <w:t xml:space="preserve"> Так на рассвете 22 июню 1941 года тишина этого ясного наступающе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наше  государство, истребить миллионы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1 Из заявления Советского правительства 22 июня 194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 Сегодня, в 4 часа утра, без предъявления каких- либо претензий к Советскому Союзу, без объявления войны, германские войска напали на нашу страну, атаковали наши границы во многих местах подвергли бомбёжке со своих самолётов наши города- Житомир, Киев, Севастополь, Каунас и некоторы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вый раз нашему народу приходиться иметь дело с нападающим врагом. В своё время на поход Наполеона на Россию наш народ ответил Отечественной войной и Наполеон потерпел поражение, пришёл к своему краху. То же будет и с Гитлером, объявившим новый поход против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дело правое. Враг будет разбит. Победа будет за нами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ц   </w:t>
      </w:r>
      <w:r>
        <w:rPr>
          <w:sz w:val="28"/>
          <w:szCs w:val="28"/>
        </w:rPr>
        <w:t xml:space="preserve">                                               1941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ли танки тёмные хле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ела, как свеча, из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ли деревни. Не забыть в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га умирающих тел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лежала девочка без н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е стало на земле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огда на жадного вр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лчились нивы и л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рился даже гориц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о и то стреляло вс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ю партизанили ку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злетали, как щепа, мо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и с погоста деды и от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ли подавали мертве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сматые, как обл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укопашную пошли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ли солдаты бить и переб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ходили прежде моло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ерть предстала им не в высот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крестьянской древней прост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, что пригорюнилась, как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, которой нам не мин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ело сердце у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олдаты шли, и шли, и ш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2</w:t>
      </w:r>
      <w:r>
        <w:rPr>
          <w:sz w:val="28"/>
          <w:szCs w:val="28"/>
        </w:rPr>
        <w:t xml:space="preserve"> Не обошла война иРтищево. Десятки, сотни защитников Отечества дал город в годы войны. Многие из них уходили прямо со школьной скамьи на фро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1</w:t>
      </w:r>
      <w:r>
        <w:rPr>
          <w:sz w:val="28"/>
          <w:szCs w:val="28"/>
        </w:rPr>
        <w:t xml:space="preserve"> В планы Гитлера входило получение продовольствия с чужих земель. На захваченных территориях, словно чертополох, разрасталась рать немецких жандармов, они отбирали всё у крестьян. Многим людям удалось избежать проживания на захваченных территориях, до захвата их немецкими войсками людей эвакуировали на восток, в том числе и на нашу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2 Но миллионам жителям Ленинграда пришлось перенести все тяготы немецкой оккупации, которая длилась 900 дней. В боях за освобождение Ленинграда участвовали и наши земля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 2</w:t>
      </w:r>
      <w:r>
        <w:rPr>
          <w:sz w:val="28"/>
          <w:szCs w:val="28"/>
        </w:rPr>
        <w:t xml:space="preserve"> Насмерть стояли защитники  Москвы в 1941 году. Среди них были и жители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.1 </w:t>
      </w:r>
      <w:r>
        <w:rPr>
          <w:sz w:val="28"/>
          <w:szCs w:val="28"/>
        </w:rPr>
        <w:t xml:space="preserve">22 августа началась Сталинградская би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рождения земля не вид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осады, ни битвы та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рогалась зем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снели п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пылало над Волгой- ре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зное заводы, дома, вок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ыль на крутом бер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с Отчизны ему сказ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род не сдай вр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ный присяге русский солд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защищал Стал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здесь гитлеровские войска потерпели самое сокрушительное поражение. Война повернулась вспять. Теперь советский  солдат гнал врага на Запад со своей родной зем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2</w:t>
      </w:r>
      <w:r>
        <w:rPr>
          <w:sz w:val="28"/>
          <w:szCs w:val="28"/>
        </w:rPr>
        <w:t xml:space="preserve"> Летом 1943 года произошло одно из самых грандиозных сражений по Курском. Где немецкие войска пытались взять реванш за поражение под Сталингра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цепились они в высоту, как в сво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гонь миномётный, шквальн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нец и железо кромсали её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кулич пасхальны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зли к высоте в огневой полос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али и снова- ложились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удто на этой высотке вдруг в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и и судьбы скрест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1 Враг был повержен. В 1944 году наша земля полностью была освобождена от захватчиков. Советский солдат в 1944- 1945 году принёс свободу народам Европы от фашистского ига. Но не многим удалось встретить 9 Мая. Почтим их память </w:t>
      </w:r>
      <w:r>
        <w:rPr>
          <w:i/>
          <w:sz w:val="28"/>
          <w:szCs w:val="28"/>
        </w:rPr>
        <w:t xml:space="preserve">минутой молчань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2  </w:t>
      </w:r>
      <w:r>
        <w:rPr>
          <w:sz w:val="28"/>
          <w:szCs w:val="28"/>
        </w:rPr>
        <w:t>Подвиг этих людей пусть всегда живёт в наших сердцах. Ведь благодаря этим героям мы сейчас с вами живём в свободной стран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дость к людям к ним приходит следо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вас с великим дн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нём нашей сл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ём  Побе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Детство – это я и ты» (1-7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51:00Z</dcterms:created>
  <dc:creator>Пользователь</dc:creator>
  <dc:description/>
  <cp:keywords/>
  <dc:language>en-US</dc:language>
  <cp:lastModifiedBy>Пользователь</cp:lastModifiedBy>
  <cp:lastPrinted>2008-09-22T14:34:00Z</cp:lastPrinted>
  <dcterms:modified xsi:type="dcterms:W3CDTF">2012-04-24T10:27:00Z</dcterms:modified>
  <cp:revision>8</cp:revision>
  <dc:subject/>
  <dc:title>Войны священные страницы</dc:title>
</cp:coreProperties>
</file>