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"Молодёжь в политике - есть ли перспективы?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Молодежь - наиболее активная часть на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я сильная и здоровая." </w:t>
      </w:r>
    </w:p>
    <w:p>
      <w:pPr>
        <w:pStyle w:val="Normal"/>
        <w:jc w:val="right"/>
        <w:rPr/>
      </w:pPr>
      <w:r>
        <w:rPr>
          <w:sz w:val="28"/>
          <w:szCs w:val="28"/>
        </w:rPr>
        <w:t>Д.А. Медвед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участия молодёжи в выборах является сегодня одной из самых актуальных, так как именно эта возрастная группа людей в ближайшем будущем станет наиболее социально активной частью населения. Так по данным ЦИК молодежь составляет примерно четверть российского электората. Она наследует политическую культуру и традиции общества, формирует образ будущего, и поэтому вопросы участия молодёжи в избирательном процессе становятся всё более значимыми на сегодняшний день. Но будут ли молодые люди готовы идти на выборы? Станут ли они голосовать и каков будет их выбор? Осознают ли они свою роль в принятии того или иного решения? Или мы будем наблюдать рост абсентеизма как проявление растущего недоверия к институтам власти и гражданской апатии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ожившаяся ситуация, я считаю,  является негативной, для будущего нашей страны, так как  чем меньше молодёжь интересуется политикой, тем легче ею манипулировать. "Цветные революции" в Грузии и на Украине только подтверждают эту идею. Такая ситуация может привести к развитию радикальных течений, росту популярности националистических движений. </w:t>
      </w:r>
    </w:p>
    <w:p>
      <w:pPr>
        <w:pStyle w:val="Normal"/>
        <w:rPr/>
      </w:pPr>
      <w:r>
        <w:rPr>
          <w:sz w:val="28"/>
          <w:szCs w:val="28"/>
        </w:rPr>
        <w:tab/>
        <w:t>Проанализировав состав политических партий по возвратному принципу, я пришла к выводу, что они в последнее время, пытаются вовлечь молодежь в политику не только как избирателей, но и в качестве участников. За три последние избирательные кампании доля молодежи в списках "Единой России" составила 21%, КПРФ   около 9%, ЛДПР   7%, "Справедливой России"   1- 7%.  В то же время, по последним подсчетам ВЦИОМ, 60% россиян от 18 до 30 лет не интересуется политикой как таковой и не принимает участие ни в каких общественных или политических проектах. Это объясняется многими фактор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- первых, избиратель не верит молодому человеку и поэтому не голосует за него. </w:t>
      </w:r>
    </w:p>
    <w:p>
      <w:pPr>
        <w:pStyle w:val="Normal"/>
        <w:rPr/>
      </w:pPr>
      <w:r>
        <w:rPr>
          <w:sz w:val="28"/>
          <w:szCs w:val="28"/>
        </w:rPr>
        <w:tab/>
        <w:t>Во- вторых, у молодых людей, которые выдвинули свои кандидатуры, часто не оказывается необходимых навык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- третьих, процент молодых людей, пришедших на голосование и потенциально способных поддерживать молодых кандидатов весьма низок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то  же надо сделать, чтобы преодолеть сложившуюся ситуацию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частие в выборах представляет собой легальный канал воздействия общества на власть и одновременно является средством политической и гражданской социализации индивидов. Многие ведущие современные политологи (в частности, Д. Истон, Дж. Деннис, А. Першерон) отмечают, что процесс политической социализации начинается в детстве и очень активно протекает в юности. Именно в эти периоды важно заложить у человека положительную психологическую установку на власть и различные общественные институты. Только призывами и словесными убеждениями сделать это невозможно. Необходимо вовлекать молодых людей в различные формы социальной и гражданской активности. Еще Аристотель подчеркивал: «Нас формируют те поступки, которые мы совершаем». Поэтому я считаю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о-первых, необходимо уделять внимание в школе вопросу по воспитанию гражданственности.  У нас действует школьное самоуправление, которое избирают сами школьники. Мы учимся разбираться в различных вопросах, проявляем свою активность при решении различных проблем. Такая форма способствует самореализации, росту  самостоятельности, активности и ответственности учащихс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 - вторых, необходима чётко продуманная государственная политик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политике. </w:t>
      </w:r>
    </w:p>
    <w:p>
      <w:pPr>
        <w:pStyle w:val="Normal"/>
        <w:rPr/>
      </w:pPr>
      <w:r>
        <w:rPr>
          <w:sz w:val="28"/>
          <w:szCs w:val="28"/>
        </w:rPr>
        <w:tab/>
        <w:t>Прежде всего, я думаю, государство должно ориентировать свою деятельность на создание и укрепление молодёжных организаций при ведущих политических партиях ("Молодая гвардия", "Наши"), выдвигать молодёжь на первые роли в партиях, предоставлять молодым возможность самостоятельно  создавать политические объединения в соответствии со своими интересами, развивать самодеятельные общественные молодёжные объединения.  Органам государственной власти необходимо содействовать предоставлению молодежи достоверной информации, необходимой для ее активного участия в общественно - политической жизн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этом направление уже сейчас есть существенные изменения. Разработана и принята федеральная целевая программа "Молодёжь России", подкреплённая финансированием, действует областная целевая программа "Молодёжь Саратовской области" на 2009-2011 годы . Произошли изменения в избирательном законодательстве. Возрастной ценз для выборов в представительные органы власти был понижен с 21 года до 18 лет. Я считаю, что такое изменение будет способствовать решению данной проблемы, так как оно  позволит большему количеству молодых людей проявить себя в политике. </w:t>
      </w:r>
    </w:p>
    <w:p>
      <w:pPr>
        <w:pStyle w:val="Normal"/>
        <w:rPr/>
      </w:pPr>
      <w:r>
        <w:rPr>
          <w:sz w:val="28"/>
          <w:szCs w:val="28"/>
        </w:rPr>
        <w:tab/>
        <w:t>Не случайно 2009 г. был провозглашён "Годом молодёжи".   Д.А. Медведев в своём ежегодном Послании Федеральному Собранию отметил, что необходимо «воспитывать молодежь в духе интеллектуальной свободы и гражданской активности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зидент страны подал пример всем другим политикам, как власть должна взаимодействовать с обществом, предложив для совместного обсуждения насущные вопросы и проблемы, которые стоят перед Россией в статье "Россия, вперёд!". Активное участие приняли и молодые люди, выступив со своими предложениями и идеями. Всё это влечёт сближения власти с обществом, формирует интерес у молодёжи к политике, ведь даже из самого удаленного уголка России  молодой человек мог оказать влияние на будущее стран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обое внимание этому вопросу необходимо уделять и на муниципальном уровне, так как именно здесь остро стоит кадровый вопрос. И первые шаги в Ртищевском районе уже делаются. Создан Молодёжный Совет. Члены совета - очень ответственные, умные ребята, неравнодушные к тому, что происходит в нашем городе, крае, стране. Реализуется проект "Молодёжный парламентаризм: кадры для будущего". Главной целью проекта  будет являться  создание молодёжных парламентов в ряде муниципалитетов путём прямых выборов 12 декабря 2009 г., включая также наш район. Для выявления наиболее эффективных членов Молодёжных парламентов, я предложила бы ввести бонусную систему, которая позволила бы определить будущий кадровый резерв для советов депутатов муниципалитетов. Проводить Дней дублера, когда в течение дня члены парламента будут исполнять обязанности руководителей городских властных структур, фактически руководить городом, вести прием населения, общаться с прессой. Совместно решать вопросы, которые интересуют меня и моих ровесников: получение образования с будущим трудоустройством, создание семьи и материальное благополучи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Всё это откроет нам - молодым людям широкий кругозор для политической деятельности, позволит  осознать остроту не только местных проблем, но и сложность их решения. Молодежь должна учиться диалогу с оппонентами без экстремистских выступлений, то есть без интеллектуального бессилия.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ередо мной и моими сверстниками на сегодняшний день власть открывает широкую дорогу для политической деятельности, и от нас зависит, сможем ли мы реализовать свои возможности. А ориентиром для нас должны служить слова премьер- министра В.В. Путина, которые он сказал, отвечая на вопрос: "Что вы любите больше всего?" - "Россию!" Так давайте сделаем всё для нашей страны, ведь за нами её будущ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3:00Z</dcterms:created>
  <dc:creator>Пользователь</dc:creator>
  <dc:description/>
  <dc:language>en-US</dc:language>
  <cp:lastModifiedBy>Пользователь</cp:lastModifiedBy>
  <dcterms:modified xsi:type="dcterms:W3CDTF">2009-11-19T13:15:00Z</dcterms:modified>
  <cp:revision>2</cp:revision>
  <dc:subject/>
  <dc:title>ЭССЕ "Молодёжь в политике - есть ли перспективы</dc:title>
</cp:coreProperties>
</file>