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</w:rPr>
        <w:t>Выступление Морозова А.В. на педсовете «Использование образовательных технологий на уроках истории и обществознания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своей педагогической деятельности Морозов А.В.  использует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новые </w:t>
      </w:r>
      <w:r>
        <w:rPr>
          <w:rFonts w:cs="Times New Roman" w:ascii="Times New Roman" w:hAnsi="Times New Roman"/>
          <w:b/>
          <w:color w:val="000000"/>
          <w:spacing w:val="-1"/>
        </w:rPr>
        <w:t>технологии</w:t>
      </w:r>
      <w:r>
        <w:rPr>
          <w:rFonts w:cs="Times New Roman" w:ascii="Times New Roman" w:hAnsi="Times New Roman"/>
          <w:b/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личностно-ориентированного и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развивающего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обучения</w:t>
      </w:r>
      <w:r>
        <w:rPr>
          <w:rFonts w:cs="Times New Roman" w:ascii="Times New Roman" w:hAnsi="Times New Roman"/>
          <w:color w:val="000000"/>
          <w:spacing w:val="-1"/>
        </w:rPr>
        <w:t>, которые позволяют учитывать индивидуальные особенно</w:t>
        <w:softHyphen/>
      </w:r>
      <w:r>
        <w:rPr>
          <w:rFonts w:cs="Times New Roman" w:ascii="Times New Roman" w:hAnsi="Times New Roman"/>
          <w:color w:val="000000"/>
        </w:rPr>
        <w:t xml:space="preserve">сти учащихся, совершенствовать приемы взаимодействия учителя </w:t>
      </w:r>
      <w:r>
        <w:rPr>
          <w:rFonts w:cs="Times New Roman" w:ascii="Times New Roman" w:hAnsi="Times New Roman"/>
          <w:color w:val="000000"/>
          <w:spacing w:val="1"/>
        </w:rPr>
        <w:t>и учащихся.</w:t>
      </w:r>
      <w:r>
        <w:rPr>
          <w:rFonts w:cs="Times New Roman" w:ascii="Times New Roman" w:hAnsi="Times New Roman"/>
        </w:rPr>
        <w:t xml:space="preserve"> Старается строить свои уроки так, чтобы в основе лежало развитие познавательных навыков учащихся, умений самостоятельно конструировать свои знания, ориентироваться в информационном пространств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2010 г. Морозов А.В. закончил курсы повышения квалификации по программе «Технология и методика преподавания истории и обществознания в профильной школе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</w:rPr>
        <w:t xml:space="preserve">Среди разнообразных направлений новых педагогических технологий наиболее часто в урочной и неурочной деятельности по истории и обществознанию применяет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color w:val="000000"/>
          <w:spacing w:val="-3"/>
        </w:rPr>
        <w:t>технологию формирования учеб</w:t>
        <w:softHyphen/>
      </w:r>
      <w:r>
        <w:rPr>
          <w:rFonts w:cs="Times New Roman" w:ascii="Times New Roman" w:hAnsi="Times New Roman"/>
          <w:color w:val="000000"/>
          <w:spacing w:val="2"/>
        </w:rPr>
        <w:t>ной деятельности школьников</w:t>
      </w:r>
      <w:r>
        <w:rPr>
          <w:rFonts w:cs="Times New Roman" w:ascii="Times New Roman" w:hAnsi="Times New Roman"/>
          <w:b/>
          <w:i/>
          <w:color w:val="000000"/>
          <w:spacing w:val="2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) технологию проблемно-развивающего обучен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/>
        <w:ind w:firstLine="693"/>
        <w:jc w:val="both"/>
        <w:rPr/>
      </w:pPr>
      <w:r>
        <w:rPr>
          <w:rFonts w:cs="Times New Roman" w:ascii="Times New Roman" w:hAnsi="Times New Roman"/>
        </w:rPr>
        <w:t>3) з</w:t>
      </w:r>
      <w:r>
        <w:rPr>
          <w:rFonts w:cs="Times New Roman" w:ascii="Times New Roman" w:hAnsi="Times New Roman"/>
          <w:color w:val="000000"/>
          <w:spacing w:val="-2"/>
        </w:rPr>
        <w:t>доровьесберегающие технолог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/>
        <w:ind w:firstLine="693"/>
        <w:jc w:val="both"/>
        <w:rPr/>
      </w:pPr>
      <w:r>
        <w:rPr>
          <w:rFonts w:cs="Times New Roman" w:ascii="Times New Roman" w:hAnsi="Times New Roman"/>
        </w:rPr>
        <w:t>4)  технолог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ятельностного метода;</w:t>
      </w:r>
    </w:p>
    <w:p>
      <w:pPr>
        <w:pStyle w:val="Normal"/>
        <w:spacing w:lineRule="auto" w:line="240"/>
        <w:ind w:firstLine="6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технологию организации самостоятельных работ;</w:t>
      </w:r>
    </w:p>
    <w:p>
      <w:pPr>
        <w:pStyle w:val="Normal"/>
        <w:spacing w:lineRule="auto" w:line="240"/>
        <w:ind w:firstLine="6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технологию учебно-исследовательской деятельности;</w:t>
      </w:r>
    </w:p>
    <w:p>
      <w:pPr>
        <w:pStyle w:val="Normal"/>
        <w:spacing w:lineRule="auto" w:line="240"/>
        <w:ind w:firstLine="693"/>
        <w:jc w:val="both"/>
        <w:rPr/>
      </w:pPr>
      <w:r>
        <w:rPr>
          <w:rFonts w:cs="Times New Roman" w:ascii="Times New Roman" w:hAnsi="Times New Roman"/>
        </w:rPr>
        <w:t xml:space="preserve">7)  </w:t>
      </w:r>
      <w:r>
        <w:rPr>
          <w:rFonts w:cs="Times New Roman" w:ascii="Times New Roman" w:hAnsi="Times New Roman"/>
          <w:color w:val="000000"/>
          <w:spacing w:val="-2"/>
        </w:rPr>
        <w:t xml:space="preserve">технологию </w:t>
      </w:r>
      <w:r>
        <w:rPr>
          <w:rFonts w:cs="Times New Roman" w:ascii="Times New Roman" w:hAnsi="Times New Roman"/>
          <w:color w:val="000000"/>
          <w:spacing w:val="-1"/>
        </w:rPr>
        <w:t>проектной деятельности (</w:t>
      </w:r>
      <w:r>
        <w:rPr>
          <w:rFonts w:cs="Times New Roman" w:ascii="Times New Roman" w:hAnsi="Times New Roman"/>
        </w:rPr>
        <w:t>метод проектов);</w:t>
      </w:r>
    </w:p>
    <w:p>
      <w:pPr>
        <w:pStyle w:val="Normal"/>
        <w:spacing w:lineRule="auto" w:line="240"/>
        <w:ind w:firstLine="6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 информационно-коммуникативные технологии;</w:t>
      </w:r>
    </w:p>
    <w:p>
      <w:pPr>
        <w:pStyle w:val="Normal"/>
        <w:spacing w:lineRule="auto" w:line="240"/>
        <w:ind w:firstLine="6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693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3"/>
        </w:rPr>
        <w:t>Технология формирования учеб</w:t>
        <w:softHyphen/>
      </w:r>
      <w:r>
        <w:rPr>
          <w:rFonts w:cs="Times New Roman" w:ascii="Times New Roman" w:hAnsi="Times New Roman"/>
          <w:b/>
          <w:color w:val="000000"/>
          <w:spacing w:val="2"/>
        </w:rPr>
        <w:t xml:space="preserve">ной деятельности школьников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В начале урока классу предлагает учебные зада</w:t>
        <w:softHyphen/>
        <w:t xml:space="preserve">чи, которые решаются по </w:t>
      </w:r>
      <w:r>
        <w:rPr>
          <w:rFonts w:cs="Times New Roman" w:ascii="Times New Roman" w:hAnsi="Times New Roman"/>
          <w:color w:val="000000"/>
          <w:spacing w:val="4"/>
        </w:rPr>
        <w:t xml:space="preserve">ходу урока, а в конце урока согласно этим задачам проводит </w:t>
      </w:r>
      <w:r>
        <w:rPr>
          <w:rFonts w:cs="Times New Roman" w:ascii="Times New Roman" w:hAnsi="Times New Roman"/>
          <w:color w:val="000000"/>
          <w:spacing w:val="5"/>
        </w:rPr>
        <w:t xml:space="preserve">диагностирующую проверку результатов усвоения с помощью </w:t>
      </w:r>
      <w:r>
        <w:rPr>
          <w:rFonts w:cs="Times New Roman" w:ascii="Times New Roman" w:hAnsi="Times New Roman"/>
          <w:color w:val="000000"/>
          <w:spacing w:val="2"/>
        </w:rPr>
        <w:t xml:space="preserve">тестов. Систему учебных задач и тестов </w:t>
      </w:r>
      <w:r>
        <w:rPr>
          <w:rFonts w:cs="Times New Roman" w:ascii="Times New Roman" w:hAnsi="Times New Roman"/>
          <w:color w:val="000000"/>
          <w:spacing w:val="-4"/>
        </w:rPr>
        <w:t xml:space="preserve"> заимствует из методических пособий, учебников и рабочих тетрадей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 проведении уроков разных типов особое внимание Александр Владимирович уделяет формированию способностей к постановке перед собой цели деятельности, этапу проектирования, коррекции собственных затруднений, самоконтролю и самооценке, используя </w:t>
      </w:r>
      <w:r>
        <w:rPr>
          <w:rFonts w:cs="Times New Roman" w:ascii="Times New Roman" w:hAnsi="Times New Roman"/>
          <w:b/>
        </w:rPr>
        <w:t>проблемно-развивающую  технологию.</w:t>
      </w:r>
      <w:r>
        <w:rPr>
          <w:rFonts w:cs="Times New Roman" w:ascii="Times New Roman" w:hAnsi="Times New Roman"/>
        </w:rPr>
        <w:t xml:space="preserve"> По результатам применения технологии можно достоверно утверждать, что она эффективн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в воспитании активной личности, формировании инициативности, ответственности, способности к сотрудничеств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чности усвоения знаний, так как путём постановки проблемы обеспечивается сильная мотивация, а путём поиска решения достигается полное понимание материа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тимулировании логического мышления (количество учащихся, справляющихся с заданиями проблемного характера увеличиваетс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хранение и укрепление психофизического здоровья детей – одно из основных направлений работы Морозова А.В. Достичь определённых результатов помогает использование </w:t>
      </w:r>
      <w:r>
        <w:rPr>
          <w:rFonts w:cs="Times New Roman" w:ascii="Times New Roman" w:hAnsi="Times New Roman"/>
          <w:b/>
        </w:rPr>
        <w:t>здоровьесберегающих технологий</w:t>
      </w:r>
      <w:r>
        <w:rPr>
          <w:rFonts w:cs="Times New Roman" w:ascii="Times New Roman" w:hAnsi="Times New Roman"/>
        </w:rPr>
        <w:t xml:space="preserve"> на уроках и в воспитательном процессе. Учитель организует уроки с использованием приёмов здоровьесберегающих технолог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формы организации деятельности на уро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мена позы из положения сидя на положение стоя несколько раз в течение уро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итель использует </w:t>
      </w:r>
      <w:r>
        <w:rPr>
          <w:rFonts w:cs="Times New Roman" w:ascii="Times New Roman" w:hAnsi="Times New Roman"/>
          <w:b/>
        </w:rPr>
        <w:t>технологию деятельностного метода,</w:t>
      </w:r>
      <w:r>
        <w:rPr>
          <w:rFonts w:cs="Times New Roman" w:ascii="Times New Roman" w:hAnsi="Times New Roman"/>
        </w:rPr>
        <w:t xml:space="preserve"> практически целесообразного и отражающего основные теоретические результаты психолого-педагогических исследований.  Александр Владимирович практикуется следующая структура уроков введения нового знания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самоопределение к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) актуализация  знаний  и  фиксация  затруднения  в 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) постановка учебной задач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построение плана выхода из затрудн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первичное закрепление во внешней реч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самостоятельная работа с самопроверкой по эталон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включение нового в систему знаний и повторени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рефлексия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и повторения и закрепления знаний, а также уроки развивающего контроля знаний имеют аналогичную структуру. Такие уроки Александра Владимировича ориентирует на формирование у учащихся способности к рефлексии собственной деятель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За время практической деятельности  Морозовым А.В. накоплен определенный материал по организации творческой самостоятельной деятельности по истории и обществознанию. Опыт показывает, что оригинальность мышления, творчество и одаренность школьников проявляются в разнообразной </w:t>
      </w:r>
      <w:r>
        <w:rPr>
          <w:rFonts w:cs="Times New Roman" w:ascii="Times New Roman" w:hAnsi="Times New Roman"/>
          <w:b/>
        </w:rPr>
        <w:t>учебно-исследовательской деятельности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зов А.В. считает, что при изучении истории и обществознания принципиально важно, чтобы учащиеся воспринимали знания не только как систему уже открытых фактов и сформулированных теорий, но, прежде всего, как процесс реального научного поиска. Данное восприятие невозможно без понимания школьниками сущности и логики научного исследования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мысл  </w:t>
      </w:r>
      <w:r>
        <w:rPr>
          <w:rFonts w:cs="Times New Roman" w:ascii="Times New Roman" w:hAnsi="Times New Roman"/>
          <w:b/>
        </w:rPr>
        <w:t>технологии организации учебного исследования</w:t>
      </w:r>
      <w:r>
        <w:rPr>
          <w:rFonts w:cs="Times New Roman" w:ascii="Times New Roman" w:hAnsi="Times New Roman"/>
        </w:rPr>
        <w:t xml:space="preserve"> заключается в том, чтобы помочь ученику пройти путем научного познания, усвоить его алгорит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учебно-исследовательской работы с учащимися учитель соблюдает  требова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 положительное отношение к ребенку, проявление уважения к личности и поддержание чувства собственного достоинства в каждом – признание права личности быть похожей на других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 предоставление права на свободу выбор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 оценка не личности ребенка, а его деятельности, поступк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 учет индивидуально-психологических особенностей де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Соблюдая методические рекомендации и требования к организации исследовательской  работы, в своей педагогической деятельности Морозов А.В. практикует организацию на уроках истории и обществознания в 10-11 классах работу учащихся по выполнению простых учебно-исследовательских проекто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ость реализации  технологии учебно-исследовательской деятельности на уроках истории и обществознания (апробировано учителем  Морозовым А.В. в учебном процессе в 2009 – 2012 гг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64"/>
        <w:gridCol w:w="430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те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чебного исслед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льтура России </w:t>
            </w:r>
            <w:r>
              <w:rPr>
                <w:rFonts w:cs="Times New Roman" w:ascii="Times New Roman" w:hAnsi="Times New Roman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</w:rPr>
              <w:t>ве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храма в жизни сел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обществознание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религиозного образования в современной школ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вой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будни города Ртищево 1917 год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ая революция в ССС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сила веры и трагедии ХХ века  г. Ртищев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ая реформа 1861 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усского сел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Х в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СССР в эпоху «оттепел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 России – судьба челове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В  8-9-х классах Морозов А.В.  ведёт практикум «Основы исследовательской деятельности». На занятиях Александр Владимирович раскрывает для учащихся алгоритм научного способа познания.  Школьники учатся отличать учебное исследование от научной работы, а также творческой работы в форме реферата. Учащиеся знакомятся с научной терминологией, видами научных источников и формами работы с ними, а также методами исследования, видами оформления результатов и критериями оценки проекта. Учатся составлять библиографию, план исследования, собирать и обобщать материал, проводить эксперимент, писать научную статью, доклад, тезисы, аннотации, выступать с докладом и оппонировать. Каждое занятие в спецкурсе состоит из трех частей: теория, практическая работа, индивидуальная консультация. Александр Владимирович рекомендует ученикам выполнение зачётной работы, которая предполагает применение знаний, полученных на практических занятиях, при выполнении конкретного исследования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Морозов А.В. активно использует</w:t>
      </w:r>
      <w:r>
        <w:rPr>
          <w:rFonts w:cs="Times New Roman" w:ascii="Times New Roman" w:hAnsi="Times New Roman"/>
          <w:color w:val="000000"/>
          <w:spacing w:val="-2"/>
        </w:rPr>
        <w:t xml:space="preserve"> метод проектов, который называют </w:t>
      </w:r>
      <w:r>
        <w:rPr>
          <w:rFonts w:cs="Times New Roman" w:ascii="Times New Roman" w:hAnsi="Times New Roman"/>
          <w:b/>
          <w:i/>
          <w:color w:val="000000"/>
          <w:spacing w:val="-2"/>
        </w:rPr>
        <w:t xml:space="preserve">технологией </w:t>
      </w:r>
      <w:r>
        <w:rPr>
          <w:rFonts w:cs="Times New Roman" w:ascii="Times New Roman" w:hAnsi="Times New Roman"/>
          <w:b/>
          <w:i/>
          <w:color w:val="000000"/>
          <w:spacing w:val="-1"/>
        </w:rPr>
        <w:t>проектной деятельности</w:t>
      </w:r>
      <w:r>
        <w:rPr>
          <w:rFonts w:cs="Times New Roman" w:ascii="Times New Roman" w:hAnsi="Times New Roman"/>
          <w:color w:val="000000"/>
          <w:spacing w:val="-1"/>
        </w:rPr>
        <w:t xml:space="preserve"> школьников. </w:t>
      </w:r>
      <w:r>
        <w:rPr>
          <w:rFonts w:cs="Times New Roman" w:ascii="Times New Roman" w:hAnsi="Times New Roman"/>
          <w:color w:val="000000"/>
          <w:spacing w:val="-4"/>
        </w:rPr>
        <w:t>Учитель считает, что проектная технология  обеспечивает проблемно-поисковую позна</w:t>
        <w:softHyphen/>
      </w:r>
      <w:r>
        <w:rPr>
          <w:rFonts w:cs="Times New Roman" w:ascii="Times New Roman" w:hAnsi="Times New Roman"/>
          <w:color w:val="000000"/>
          <w:spacing w:val="-3"/>
        </w:rPr>
        <w:t>вательную деятельность учащихся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ость применения проектных технологий на уроках истории и обществознания (апробировано учителем  Морозовым А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учебном процессе в 2009 – 2012 г.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195"/>
        <w:gridCol w:w="429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тем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чебного проект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сплочённость и комфортное повед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овое поколен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</w:rPr>
              <w:t xml:space="preserve"> ве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оциальные и криминальные молодёжные групп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Жизнь за чертой. Проблемы, поиски, реш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МИ в политической жизн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МИ в современном обществ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духовная жизнь общест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е кольцо»  Ртищевского район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уховное развитие и культура на рубеж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и судьбы людей – от прошлого к настоящему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ind w:right="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данным технологиям,  Морозов А.В. получил следующие результаты: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щиеся проявляют большой интерес и желание работать (индивидуально, в парах, группах) над решением поставленных задач, в связи с их практической направленностью;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бята хотят и учатся быть коммуникабельными;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процессе работы учащиеся могут смело высказывать свои мысли, не боясь, что их осудят за «неправильность»;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ченики могут начать самостоятельно работать в любой момен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менимый помощник учителя в реализации педагогических планов и методических идей – учебный кабинет. В классе есть наглядные пособия, раздаточный материал, контрольно-измерительные материалы. Создана библиотека творческих  работ  учащихся,  библиотека электронных ресурсов, рисунки учащихся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бинет  оснащён компьютером (подключен к сети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ИКТ в учебно-образовательном процесс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менить подход к творческой самостоятельной  работе на уроках Александру Владимировичу удалось с помощью применения </w:t>
      </w:r>
      <w:r>
        <w:rPr>
          <w:rFonts w:cs="Times New Roman" w:ascii="Times New Roman" w:hAnsi="Times New Roman"/>
          <w:b/>
        </w:rPr>
        <w:t>информационно-коммуникативных технологий..</w:t>
      </w:r>
      <w:r>
        <w:rPr>
          <w:rFonts w:cs="Times New Roman" w:ascii="Times New Roman" w:hAnsi="Times New Roman"/>
        </w:rPr>
        <w:t xml:space="preserve">  Результат применения собственных методических разработок с использованием ИКТ – высокое качество творческих работ (</w:t>
      </w:r>
      <w:r>
        <w:rPr>
          <w:rFonts w:cs="Times New Roman" w:ascii="Times New Roman" w:hAnsi="Times New Roman"/>
          <w:b/>
        </w:rPr>
        <w:t>особенно исследовательского характера</w:t>
      </w:r>
      <w:r>
        <w:rPr>
          <w:rFonts w:cs="Times New Roman" w:ascii="Times New Roman" w:hAnsi="Times New Roman"/>
        </w:rPr>
        <w:t xml:space="preserve">) учащихся. Кроме того, учащиеся под руководством Морозова А.В., сами научились создавать памятки, схемы, алгоритмы, учебные задания, которые стали частью методической копилки кабинета и используются на различных уроках и внеклассных мероприяти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ов А.В. использует в своей работе Интернет-ресурсы, электронные образовательные ресурсы и авторские компьютерные презентации. Применение компьютерной техники, возможность моделировать на экране явления и процессы, изучаемые в курсах  «Истории» и «Обществознания», расширяют эти учебные дисциплины, поднимает на более высокий уровень, где происходит взаимодействие с другими областями знаний, что позволяет учителю проводить интегрированные  уроки, например урок истории и литературы. Важно, чтобы школьники получили яркий, запоминающийся образ.  Александр Владимирович   делает это  путём дополнения текста визуальной информацией не только традиционными иллюстрациями, картами, таблицами, но и видеофильмами, и компьютерными презентациями. Морозов А.В. обладает базовыми знаниями по использованию ИКТ, это подтверждено сертификатом ГОУ ДПО «СарИПКиПРО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7:00Z</dcterms:created>
  <dc:creator>Пользователь</dc:creator>
  <dc:description/>
  <cp:keywords/>
  <dc:language>en-US</dc:language>
  <cp:lastModifiedBy>Пользователь</cp:lastModifiedBy>
  <dcterms:modified xsi:type="dcterms:W3CDTF">2012-04-24T14:27:00Z</dcterms:modified>
  <cp:revision>2</cp:revision>
  <dc:subject/>
  <dc:title/>
</cp:coreProperties>
</file>