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зитивная динамика учебных достижений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за последние три го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/>
      </w:pPr>
      <w:r>
        <w:rPr/>
        <w:t>Учебные достижения обучающихся по истор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1038"/>
        <w:gridCol w:w="805"/>
        <w:gridCol w:w="709"/>
        <w:gridCol w:w="1134"/>
        <w:gridCol w:w="850"/>
        <w:gridCol w:w="1701"/>
      </w:tblGrid>
      <w:tr>
        <w:trPr>
          <w:trHeight w:val="3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обуч-с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ност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ются на «5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</w:p>
        </w:tc>
      </w:tr>
      <w:tr>
        <w:trPr>
          <w:trHeight w:val="3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позитивная динамика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качества знаний учащихся по исто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object w:dxaOrig="1024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15pt;margin-top:38.7pt;width:437.3pt;height:181.9pt;mso-wrap-distance-left:41.15pt;mso-wrap-distance-right:34.75pt;mso-wrap-distance-top:25.9pt;mso-wrap-distance-bottom:25.3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012865174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г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%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/>
      </w:pPr>
      <w:r>
        <w:rPr/>
        <w:t>Учебные достижения обучающихся по обществознанию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1038"/>
        <w:gridCol w:w="805"/>
        <w:gridCol w:w="709"/>
        <w:gridCol w:w="1134"/>
        <w:gridCol w:w="850"/>
        <w:gridCol w:w="1701"/>
      </w:tblGrid>
      <w:tr>
        <w:trPr>
          <w:trHeight w:val="3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обуч-с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ност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ются на «5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</w:p>
        </w:tc>
      </w:tr>
      <w:tr>
        <w:trPr>
          <w:trHeight w:val="3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позитивная динамика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качества знаний учащихся по обществозн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object w:dxaOrig="1024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.6pt;margin-top:40.1pt;width:438.25pt;height:182.4pt;mso-wrap-distance-left:45.5pt;mso-wrap-distance-right:39.1pt;mso-wrap-distance-top:24.95pt;mso-wrap-distance-bottom:25.6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2117427706" r:id="rId4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год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%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итивная  динамика учебной деятельности  учащихся по итогам   учебного года  в сравнение со стартовыми результат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тоги предыдущего учебного года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Учитель Морозов А.В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126"/>
        <w:gridCol w:w="2268"/>
        <w:gridCol w:w="1985"/>
      </w:tblGrid>
      <w:tr>
        <w:trPr>
          <w:trHeight w:val="3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ихс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  <w:tab w:val="center" w:pos="331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шность достижений учащихся, че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  <w:tab w:val="center" w:pos="331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  <w:tab w:val="center" w:pos="331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  <w:tab w:val="center" w:pos="331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 до «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  <w:tab w:val="center" w:pos="331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с «4» до «5»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/ пра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евский 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ухина 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евский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/ 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 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а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21:00Z</dcterms:created>
  <dc:creator>Пользователь</dc:creator>
  <dc:description/>
  <cp:keywords/>
  <dc:language>en-US</dc:language>
  <cp:lastModifiedBy>Пользователь</cp:lastModifiedBy>
  <dcterms:modified xsi:type="dcterms:W3CDTF">2012-04-23T18:21:00Z</dcterms:modified>
  <cp:revision>2</cp:revision>
  <dc:subject/>
  <dc:title/>
</cp:coreProperties>
</file>