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общего образования </w:t>
      </w:r>
    </w:p>
    <w:p>
      <w:pPr>
        <w:pStyle w:val="Normal"/>
        <w:jc w:val="center"/>
        <w:rPr/>
      </w:pPr>
      <w:r>
        <w:rPr/>
        <w:t>администрации Ртищевского муниципального района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"СРЕДНЯЯ ОБЩЕОБРАЗОВАТЕЛЬНАЯ ШКОЛА № 3 </w:t>
      </w:r>
    </w:p>
    <w:p>
      <w:pPr>
        <w:pStyle w:val="Normal"/>
        <w:jc w:val="center"/>
        <w:rPr/>
      </w:pPr>
      <w:r>
        <w:rPr/>
        <w:t>Г. РТИЩЕВО САРАТОВСКОЙ ОБЛАСТИ"</w:t>
      </w:r>
    </w:p>
    <w:p>
      <w:pPr>
        <w:pStyle w:val="Normal"/>
        <w:jc w:val="center"/>
        <w:rPr/>
      </w:pPr>
      <w:r>
        <w:rPr/>
        <w:t>(МОУ "СОШ № 3 г. Ртищево Саратовской области"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 сентября 2011 года</w:t>
      </w:r>
      <w:r>
        <w:rPr/>
        <w:t xml:space="preserve">                                      г. Ртищево                                                             </w:t>
      </w:r>
      <w:r>
        <w:rPr>
          <w:u w:val="single"/>
        </w:rPr>
        <w:t>№ 389</w:t>
      </w:r>
    </w:p>
    <w:p>
      <w:pPr>
        <w:pStyle w:val="Normal"/>
        <w:rPr/>
      </w:pPr>
      <w:r>
        <w:rPr/>
        <w:t>О создании методической службы школ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</w:t>
      </w:r>
      <w:r>
        <w:rPr>
          <w:bCs/>
          <w:iCs/>
          <w:color w:val="000000"/>
          <w:spacing w:val="-3"/>
        </w:rPr>
        <w:t>целях формирования творческой продуктивности педагогов и совершенствования их педагогического мастерства ПРИКАЗЫВАЮ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Создать в структуре методической службы следующие звенья: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Методические объеди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1344" w:hanging="360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физико-математического цик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1344" w:hanging="360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гуманитарного цик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1344" w:hanging="360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общественных и естественных на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1344" w:hanging="360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культурно-прикладных дисципл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1344" w:hanging="360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учителей начальных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1344" w:hanging="360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классных руководителей.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Временные творческие проблемные 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8" w:leader="none"/>
        </w:tabs>
        <w:ind w:left="1368" w:hanging="360"/>
        <w:jc w:val="both"/>
        <w:rPr/>
      </w:pPr>
      <w:r>
        <w:rPr>
          <w:bCs/>
          <w:iCs/>
          <w:color w:val="000000"/>
          <w:spacing w:val="-3"/>
        </w:rPr>
        <w:t>"Электронный дневник" – новая система взаимодействия между школьным и родительским сообществом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8" w:leader="none"/>
        </w:tabs>
        <w:ind w:left="1368" w:hanging="360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"Роль образовательных технологий деятельностного типа в формировании личностных и метапредметных результатов" по направлению "Технология оценивания образовательных достижений обучающихся в рамках ФГОС НОО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8" w:leader="none"/>
        </w:tabs>
        <w:ind w:left="1368" w:hanging="360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"Роль образовательных технологий деятельностного типа в формировании личностных и метапредметных результатов" по направлению "Педагогические технологии развития критического мышления у школьников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8" w:leader="none"/>
        </w:tabs>
        <w:ind w:left="1368" w:hanging="360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"Школа – территория здоровья"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Назначить руководителями методических подразделений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Руководителями 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ind w:left="1392" w:hanging="360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физико-математического цикла – Алексашину Г.М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ind w:left="1392" w:hanging="360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гуманитарного цикла – Крикунову Т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ind w:left="1392" w:hanging="360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 xml:space="preserve">общественных и естественных наук – Бесстрашнову Н.А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ind w:left="1392" w:hanging="360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культурно-прикладных дисциплин – Асабину И.И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ind w:left="1392" w:hanging="360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учителей начальных классов – Строкову Р.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ind w:left="1392" w:hanging="360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классных руководителей – Ревуцкую И.П.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Руководителями ВТПГ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2" w:leader="none"/>
        </w:tabs>
        <w:ind w:left="1392" w:hanging="360"/>
        <w:jc w:val="both"/>
        <w:rPr/>
      </w:pPr>
      <w:r>
        <w:rPr>
          <w:bCs/>
          <w:iCs/>
          <w:color w:val="000000"/>
          <w:spacing w:val="-3"/>
        </w:rPr>
        <w:t>"Электронный дневник" – новая система взаимодействия между школьным и родительским сообществом" – Шиляпову Е.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2" w:leader="none"/>
        </w:tabs>
        <w:ind w:left="1392" w:hanging="360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"Роль образовательных технологий деятельностного типа в формировании личностных и метапредметных результатов" по направлению "Технология оценивания образовательных достижений обучающихся в рамках ФГОС НОО" – Балберову Е.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2" w:leader="none"/>
        </w:tabs>
        <w:ind w:left="1392" w:hanging="360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"Роль образовательных технологий деятельностного типа в формировании личностных и метапредметных результатов" по направлению "Педагогические технологии развития критического мышления у школьников" – Левину Н.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2" w:leader="none"/>
        </w:tabs>
        <w:ind w:left="1392" w:hanging="360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"Школа – территория здоровья" – Геранину Т.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color w:val="000000"/>
          <w:spacing w:val="-3"/>
        </w:rPr>
        <w:t>Руководителям всех методических звеньев составить план работы до 15.09.2011 г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Заместителю директора по УВР Серовой Т.И. провести инструктаж по планированию методической работы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Контроль за исполнением настоящего приказа оставляю за собой.</w:t>
      </w:r>
    </w:p>
    <w:p>
      <w:pPr>
        <w:pStyle w:val="Normal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 xml:space="preserve">                                                                                </w:t>
      </w:r>
      <w:r>
        <w:rPr>
          <w:bCs/>
          <w:iCs/>
          <w:color w:val="000000"/>
          <w:spacing w:val="-3"/>
        </w:rPr>
        <w:t>Директор школы ____________ С.В. Рудаева</w:t>
      </w:r>
    </w:p>
    <w:p>
      <w:pPr>
        <w:pStyle w:val="Normal"/>
        <w:rPr>
          <w:b/>
          <w:b/>
          <w:bCs/>
          <w:iCs/>
          <w:color w:val="000000"/>
          <w:spacing w:val="-3"/>
        </w:rPr>
      </w:pPr>
      <w:r>
        <w:rPr>
          <w:b/>
          <w:bCs/>
          <w:iCs/>
          <w:color w:val="000000"/>
          <w:spacing w:val="-3"/>
        </w:rPr>
      </w:r>
    </w:p>
    <w:sectPr>
      <w:type w:val="nextPage"/>
      <w:pgSz w:w="11906" w:h="16838"/>
      <w:pgMar w:left="81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٠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٠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٠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47:00Z</dcterms:created>
  <dc:creator>Сафронова Г Н</dc:creator>
  <dc:description/>
  <cp:keywords/>
  <dc:language>en-US</dc:language>
  <cp:lastModifiedBy>Admin</cp:lastModifiedBy>
  <cp:lastPrinted>2009-09-17T14:35:00Z</cp:lastPrinted>
  <dcterms:modified xsi:type="dcterms:W3CDTF">2012-03-14T14:45:00Z</dcterms:modified>
  <cp:revision>13</cp:revision>
  <dc:subject/>
  <dc:title>Муниципальное общеобразовательное учреждение</dc:title>
</cp:coreProperties>
</file>